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67"/>
        <w:jc w:val="center"/>
        <w:rPr/>
      </w:pPr>
      <w:r>
        <w:rPr>
          <w:rFonts w:cs="Times New Roman" w:ascii="Times New Roman" w:hAnsi="Times New Roman"/>
          <w:i/>
          <w:sz w:val="28"/>
        </w:rPr>
        <w:t>«Общество и экономика» №2</w:t>
      </w:r>
    </w:p>
    <w:p>
      <w:pPr>
        <w:pStyle w:val="PlainText"/>
        <w:ind w:firstLine="567"/>
        <w:jc w:val="right"/>
        <w:rPr>
          <w:rFonts w:ascii="Times New Roman" w:hAnsi="Times New Roman" w:cs="Times New Roman"/>
          <w:b/>
          <w:b/>
          <w:i/>
          <w:i/>
          <w:sz w:val="28"/>
        </w:rPr>
      </w:pPr>
      <w:r>
        <w:rPr>
          <w:rFonts w:cs="Times New Roman" w:ascii="Times New Roman" w:hAnsi="Times New Roman"/>
          <w:b/>
          <w:i/>
          <w:sz w:val="28"/>
        </w:rPr>
      </w:r>
    </w:p>
    <w:p>
      <w:pPr>
        <w:pStyle w:val="PlainText"/>
        <w:ind w:firstLine="567"/>
        <w:jc w:val="right"/>
        <w:rPr>
          <w:rFonts w:ascii="Times New Roman" w:hAnsi="Times New Roman" w:cs="Times New Roman"/>
          <w:b/>
          <w:b/>
          <w:sz w:val="28"/>
        </w:rPr>
      </w:pPr>
      <w:r>
        <w:rPr>
          <w:rFonts w:cs="Times New Roman" w:ascii="Times New Roman" w:hAnsi="Times New Roman"/>
          <w:b/>
          <w:sz w:val="28"/>
        </w:rPr>
        <w:t>Черной Лев Семенович</w:t>
      </w:r>
    </w:p>
    <w:p>
      <w:pPr>
        <w:pStyle w:val="PlainText"/>
        <w:ind w:firstLine="567"/>
        <w:jc w:val="right"/>
        <w:rPr>
          <w:rFonts w:ascii="Times New Roman" w:hAnsi="Times New Roman" w:cs="Times New Roman"/>
          <w:b/>
          <w:b/>
          <w:i/>
          <w:i/>
          <w:sz w:val="28"/>
        </w:rPr>
      </w:pPr>
      <w:r>
        <w:rPr>
          <w:rFonts w:cs="Times New Roman" w:ascii="Times New Roman" w:hAnsi="Times New Roman"/>
          <w:b/>
          <w:i/>
          <w:sz w:val="28"/>
        </w:rPr>
        <w:t>кандидат экономических наук,</w:t>
      </w:r>
    </w:p>
    <w:p>
      <w:pPr>
        <w:pStyle w:val="PlainText"/>
        <w:ind w:firstLine="567"/>
        <w:jc w:val="right"/>
        <w:rPr>
          <w:rFonts w:ascii="Times New Roman" w:hAnsi="Times New Roman" w:cs="Times New Roman"/>
          <w:b/>
          <w:b/>
          <w:i/>
          <w:i/>
          <w:sz w:val="28"/>
        </w:rPr>
      </w:pPr>
      <w:r>
        <w:rPr>
          <w:rFonts w:cs="Times New Roman" w:ascii="Times New Roman" w:hAnsi="Times New Roman"/>
          <w:b/>
          <w:i/>
          <w:sz w:val="28"/>
        </w:rPr>
        <w:t>директор Института перспективных исследований</w:t>
      </w:r>
    </w:p>
    <w:p>
      <w:pPr>
        <w:pStyle w:val="PlainText"/>
        <w:tabs>
          <w:tab w:val="clear" w:pos="708"/>
          <w:tab w:val="left" w:pos="8931" w:leader="none"/>
        </w:tabs>
        <w:ind w:firstLine="567"/>
        <w:jc w:val="center"/>
        <w:rPr>
          <w:rFonts w:ascii="Times New Roman" w:hAnsi="Times New Roman" w:cs="Times New Roman"/>
          <w:b/>
          <w:b/>
          <w:i/>
          <w:i/>
          <w:sz w:val="32"/>
        </w:rPr>
      </w:pPr>
      <w:r>
        <w:rPr>
          <w:rFonts w:cs="Times New Roman" w:ascii="Times New Roman" w:hAnsi="Times New Roman"/>
          <w:b/>
          <w:i/>
          <w:sz w:val="32"/>
        </w:rPr>
      </w:r>
    </w:p>
    <w:p>
      <w:pPr>
        <w:pStyle w:val="PlainText"/>
        <w:tabs>
          <w:tab w:val="clear" w:pos="708"/>
          <w:tab w:val="left" w:pos="8931" w:leader="none"/>
        </w:tabs>
        <w:ind w:firstLine="567"/>
        <w:jc w:val="center"/>
        <w:rPr/>
      </w:pPr>
      <w:r>
        <w:rPr>
          <w:rFonts w:cs="Times New Roman" w:ascii="Times New Roman" w:hAnsi="Times New Roman"/>
          <w:b/>
          <w:sz w:val="32"/>
        </w:rPr>
        <w:t>Эффективность корпоративных систем</w:t>
      </w:r>
    </w:p>
    <w:p>
      <w:pPr>
        <w:pStyle w:val="PlainText"/>
        <w:tabs>
          <w:tab w:val="clear" w:pos="708"/>
          <w:tab w:val="left" w:pos="8931" w:leader="none"/>
        </w:tabs>
        <w:ind w:firstLine="567"/>
        <w:jc w:val="center"/>
        <w:rPr>
          <w:rFonts w:ascii="Times New Roman" w:hAnsi="Times New Roman" w:cs="Times New Roman"/>
          <w:b/>
          <w:b/>
          <w:sz w:val="32"/>
        </w:rPr>
      </w:pPr>
      <w:r>
        <w:rPr>
          <w:rFonts w:cs="Times New Roman" w:ascii="Times New Roman" w:hAnsi="Times New Roman"/>
          <w:b/>
          <w:sz w:val="32"/>
        </w:rPr>
        <w:t>в открытой экономике</w:t>
      </w:r>
    </w:p>
    <w:p>
      <w:pPr>
        <w:pStyle w:val="PlainText"/>
        <w:tabs>
          <w:tab w:val="clear" w:pos="708"/>
          <w:tab w:val="left" w:pos="8931" w:leader="none"/>
        </w:tabs>
        <w:ind w:firstLine="567"/>
        <w:jc w:val="both"/>
        <w:rPr/>
      </w:pPr>
      <w:r>
        <w:rPr>
          <w:rFonts w:cs="Times New Roman" w:ascii="Times New Roman" w:hAnsi="Times New Roman"/>
          <w:i/>
          <w:sz w:val="26"/>
          <w:szCs w:val="26"/>
        </w:rPr>
        <w:t>Освещается комплекс проблем, которые необходимо принимать во внимание при решении задачи повышения эффективности корпоративных систем, и в том числе корпоративной системы России в современных условиях. Рассматривается ряд факторов, оказывающих наиболее существенное влияние на характеристики корпоративных систем. Выявляются необходимые условия эффективности корпоративных систем в рыночной экономике. Исследуется зависимость параметров корпоративной системы от уровня конъюнктурных и инвестиционных рисков. Рассматриваются функции ТНК в локальных корпоративных системах. Показано, что сильная зависимость эффективности экономики от параметров ее корпоративной системы сохраняется и в условиях открытой экономики.</w:t>
      </w:r>
    </w:p>
    <w:p>
      <w:pPr>
        <w:pStyle w:val="PlainText"/>
        <w:tabs>
          <w:tab w:val="clear" w:pos="708"/>
          <w:tab w:val="left" w:pos="8931" w:leader="none"/>
        </w:tabs>
        <w:ind w:firstLine="567"/>
        <w:jc w:val="both"/>
        <w:rPr>
          <w:rFonts w:ascii="Times New Roman" w:hAnsi="Times New Roman" w:cs="Times New Roman"/>
          <w:i/>
          <w:i/>
          <w:sz w:val="28"/>
          <w:szCs w:val="26"/>
        </w:rPr>
      </w:pPr>
      <w:r>
        <w:rPr>
          <w:rFonts w:cs="Times New Roman" w:ascii="Times New Roman" w:hAnsi="Times New Roman"/>
          <w:i/>
          <w:sz w:val="28"/>
          <w:szCs w:val="26"/>
        </w:rPr>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Функционирование рыночного механизма обеспечивает ряд институциональных систем, включая систему собственности, систему рынков, финансовую систему, систему субъектов рынка, систему экономического законодательства и др.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любой более или менее развитой рыночной экономике система субъектов рынка включает, в качестве важнейшей подсистемы, корпоративную систему. Ее эффективное функционирование является в современной рыночной экономике необходимым условием эффективного функционирования системы рынков и экономики в цело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о есть, имеются основания для постановки проблемы зависимости эффективности экономики от эффективности корпоративной системы, а эффективности этой последней – от ее параметров. Проблема эта существует именно потому, что корпоративная система – это нечто большее, чем просто совокупность корпораций (компаний, фирм). Присутствующие в конкурентном экономическом пространстве корпорации всегда представляют собой систему уже по той причине, что они постоянно и активно взаимодействуют между собой – через прямые хозяйственные связи, коммерческое кредитование, участие в капитале, через договорные связи (которые в большинстве современных рыночных экономик формально запрещены, но фактически имеют место и в определенной мере замещают конкурентные отношения); наконец, в процессе конкуренции на рынке. </w:t>
      </w:r>
    </w:p>
    <w:p>
      <w:pPr>
        <w:pStyle w:val="PlainText"/>
        <w:tabs>
          <w:tab w:val="clear" w:pos="708"/>
          <w:tab w:val="left" w:pos="8931" w:leader="none"/>
        </w:tabs>
        <w:ind w:firstLine="567"/>
        <w:jc w:val="both"/>
        <w:rPr/>
      </w:pPr>
      <w:r>
        <w:rPr>
          <w:rFonts w:cs="Times New Roman" w:ascii="Times New Roman" w:hAnsi="Times New Roman"/>
          <w:sz w:val="28"/>
        </w:rPr>
        <w:t xml:space="preserve">Впервые проблема относительной эффективности корпоративных систем привлекла внимание в связи с анализом монопольных и олигопольных рынков (то есть, более 100 лет назад), а затем в связи с проблемой трансформации экономики свободной конкуренции в экономику картелей, едва ли не доминировавших в мировой экономике с конца </w:t>
      </w:r>
      <w:r>
        <w:rPr>
          <w:rFonts w:cs="Times New Roman" w:ascii="Times New Roman" w:hAnsi="Times New Roman"/>
          <w:sz w:val="28"/>
          <w:lang w:val="en-US"/>
        </w:rPr>
        <w:t>XIX</w:t>
      </w:r>
      <w:r>
        <w:rPr>
          <w:rFonts w:cs="Times New Roman" w:ascii="Times New Roman" w:hAnsi="Times New Roman"/>
          <w:sz w:val="28"/>
        </w:rPr>
        <w:t xml:space="preserve"> века по конец 30-х годов ХХ века. Реакцией на появление монопольных и олигопольных рынков стало антимонопольное и антикартельное законодательство. Тем самым, были «запрещены» определенные варианты корпоративных систем.</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Конечно, структура корпоративных систем в очень большой степени определяется рыночными факторами. Но фактически корпоративные системы стран с более или менее развитыми рыночными экономиками функционируют (по крайней мере, после начала Первой мировой войны) в управляемом режиме. Иногда их на некоторое время «оставляют в покое». Но затем снова начинают регулировать. Соответственно, мировая корпоративная система непрерывно перестраивается. Перестраивается она и в рамках отдельных региональных и страновых экономических модулей.</w:t>
      </w:r>
    </w:p>
    <w:p>
      <w:pPr>
        <w:pStyle w:val="PlainText"/>
        <w:tabs>
          <w:tab w:val="clear" w:pos="708"/>
          <w:tab w:val="left" w:pos="8931" w:leader="none"/>
        </w:tabs>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о время Первой и в Второй мировых войн корпоративные системы воюющих стран были модифицированы за счет быстрого расширения сегмента государственных предприятий и формирования в корпоративной системе ядра из корпораций, работающих в регулируемом режиме [Черной, 2003, с. 115-131]. По окончании Первой войны система государственных предприятий, созданная во время войны, была практически повсеместно свернута, а ядро корпоративной системы, состоящее из предприятий, работающих в регулируемом режиме, – ликвидировано [Черной, 2003, с. 145-154]. По окончании Второй - соответствующие меры «дерегулирования» были (если не считать США) проведены гораздо менее радикально. Более того, после 1945 г. обычным явлением стали национализации крупных корпораций или же создание «заново» в ряде секторов хозяйства государственных компаний [Черной, 2003, с. 206-210].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Очередные крупные преобразования в корпоративных системах начались после 1980 г. Теперь они перестраивались в соответствии с требованиями неолиберальной экономической парадигмы («меньше государства», больше конкурентности, больше открытости, больше ТНК).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С течением времени перестройки корпоративных систем приобретают все больший размах. Если раньше они в основном замыкались в национальных рамках, то теперь предпринимаются попытки «переформатирования» всей мировой корпоративной системы [Хелд и др, 2004, с. 300-319]. </w:t>
      </w:r>
    </w:p>
    <w:p>
      <w:pPr>
        <w:pStyle w:val="PlainText"/>
        <w:tabs>
          <w:tab w:val="clear" w:pos="708"/>
          <w:tab w:val="left" w:pos="8931" w:leader="none"/>
        </w:tabs>
        <w:ind w:firstLine="567"/>
        <w:jc w:val="both"/>
        <w:rPr/>
      </w:pPr>
      <w:r>
        <w:rPr>
          <w:rFonts w:cs="Times New Roman" w:ascii="Times New Roman" w:hAnsi="Times New Roman"/>
          <w:sz w:val="28"/>
        </w:rPr>
        <w:t>Всегда ли преобразования корпоративных систем (например слияния локальных корпоративных систем или меры по повышению их конкурентности) оправдывают ожидания? Очевидно, не всегда. Проблема в том и заключается, что преобразования корпоративных систем ведутся в отсутствие полноценной теоретической проработки вопроса их оптимизации. Экономическая теория до последнего времени, за редкими исключениями, не уделяла проблемам оптимизации корпоративных систем того внимания, которого они заслуживают</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Этому способствуют следующие обстоятельств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о-первых, корпоративные системы меняются (иногда достаточно быстро) во времен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Во-вторых, в каждый момент времени для корпоративных систем характерна сильная изменчивость от одного рыночного модуля к другому. Даже сегодня, после многолетнего развития межстрановых «унификационных» процессов, корпоративные системы развитых стран далеко не тождественны друг другу.</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третьих, эффективность корпоративных систем, при данном их состоянии, сильно зависит от внешних, внесистемных факторов. В том числе, от параметров денежного обращения, характера государственной экономической политики, открытости национальной экономики, уровня коммерческих и инвестиционных рисков и др. </w:t>
      </w:r>
    </w:p>
    <w:p>
      <w:pPr>
        <w:pStyle w:val="PlainText"/>
        <w:tabs>
          <w:tab w:val="clear" w:pos="708"/>
          <w:tab w:val="left" w:pos="8931" w:leader="none"/>
        </w:tabs>
        <w:ind w:firstLine="567"/>
        <w:jc w:val="both"/>
        <w:rPr/>
      </w:pPr>
      <w:r>
        <w:rPr>
          <w:rFonts w:cs="Times New Roman" w:ascii="Times New Roman" w:hAnsi="Times New Roman"/>
          <w:sz w:val="28"/>
        </w:rPr>
        <w:t>Перечисленные факторы способствуют тому, что среди научных исследований корпоративных систем все еще преобладают работы описательного и сравнительно-сопоставительного характер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А при исследовании собственно проблемы эффективности корпоративных систем проявляется тенденция концентрироваться лишь на эффективности различных типов корпораций. Причем и в данном вопросе единство мнений далеко не достигнуто</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PlainText"/>
        <w:tabs>
          <w:tab w:val="clear" w:pos="708"/>
          <w:tab w:val="left" w:pos="9072" w:leader="none"/>
        </w:tabs>
        <w:ind w:firstLine="567"/>
        <w:jc w:val="both"/>
        <w:rPr>
          <w:rFonts w:ascii="Times New Roman" w:hAnsi="Times New Roman" w:cs="Times New Roman"/>
          <w:sz w:val="28"/>
        </w:rPr>
      </w:pPr>
      <w:r>
        <w:rPr>
          <w:rFonts w:cs="Times New Roman" w:ascii="Times New Roman" w:hAnsi="Times New Roman"/>
          <w:sz w:val="28"/>
        </w:rPr>
        <w:t>Нередко считают, что нет необходимости в изучении специфических особенностей корпоративных систем и условий их оптимизации, поскольку при анализе системных характеристик различных типов экономик, с точки зрения их влияния на эффективность, вклад корпоративных систем учитывается автоматически. На самом же деле, этот фактор если и учитывается, то только отчасти, – постольку, поскольку рассматриваются такие вопросы, как конкурентность рынков, степень их открытости и степень приватизированности экономики.</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Недооценке значения проблемы эффективности корпоративных систем, обеспечивающих функционирование конкретных рыночных экономик, способствовало распространение после 1980 г. представлений о перспективе быстрого формирования единой мировой экономики и единой мировой корпоративной системы. К настоящему моменту, однако, очевидны процессы валютной дезинтеграции и производственной фрагментации мирового хозяйств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Налицо множество фактов, показывающих, что для мировой экономики характерны циклы интеграции-дезинтеграции, и что сейчас мировая экономика вполне может вступить в очередной дезинтеграционный цикл [Черной, 2003, с. 338-381]. В любом случае, несомненно, что еще долго будут сохраняться локальные (в том числе, страновые) экономические модули, располагающие значительным ресурсом экономического суверенитета и, соответственно, далеко не тождественными корпоративными системами.</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Таким образом, налицо потребность в создании теории корпоративных систем. Однако теория фирмы (корпорации) разрабатывается активно (во всяком случае, в этой сфере проводится множество достаточно успешных исследований), а теории корпоративных систем – нет.</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8"/>
        </w:rPr>
      </w:pPr>
      <w:r>
        <w:rPr>
          <w:rFonts w:cs="Times New Roman" w:ascii="Times New Roman" w:hAnsi="Times New Roman"/>
          <w:b/>
          <w:i/>
          <w:sz w:val="28"/>
        </w:rPr>
        <w:t xml:space="preserve">Институциональная специфика корпоративной системы и условия ее развитости </w:t>
      </w:r>
    </w:p>
    <w:p>
      <w:pPr>
        <w:pStyle w:val="PlainText"/>
        <w:tabs>
          <w:tab w:val="clear" w:pos="708"/>
          <w:tab w:val="left" w:pos="8931" w:leader="none"/>
        </w:tabs>
        <w:ind w:firstLine="567"/>
        <w:jc w:val="both"/>
        <w:rPr/>
      </w:pPr>
      <w:r>
        <w:rPr>
          <w:rFonts w:cs="Times New Roman" w:ascii="Times New Roman" w:hAnsi="Times New Roman"/>
          <w:sz w:val="28"/>
        </w:rPr>
        <w:t>Корпорация, как она определяется американской статистикой, это юридический субъект, обособленный от индивидов, чьей собственностью он является [Макконнелл и Брю, 1992, с. 389]. Этим корпорации отличаются от предприятий индивидуальной формы собственности и товариществ (</w:t>
      </w:r>
      <w:r>
        <w:rPr>
          <w:rFonts w:cs="Times New Roman" w:ascii="Times New Roman" w:hAnsi="Times New Roman"/>
          <w:sz w:val="28"/>
          <w:lang w:val="en-US"/>
        </w:rPr>
        <w:t>partnerships</w:t>
      </w:r>
      <w:r>
        <w:rPr>
          <w:rFonts w:cs="Times New Roman" w:ascii="Times New Roman" w:hAnsi="Times New Roman"/>
          <w:sz w:val="28"/>
        </w:rPr>
        <w:t xml:space="preserve">). В России корпорациям, в таком понимании, соответствуют акционерные общества (АО) и холдинговые компании. </w:t>
      </w:r>
    </w:p>
    <w:p>
      <w:pPr>
        <w:pStyle w:val="PlainText"/>
        <w:tabs>
          <w:tab w:val="clear" w:pos="708"/>
          <w:tab w:val="left" w:pos="8931" w:leader="none"/>
        </w:tabs>
        <w:ind w:firstLine="567"/>
        <w:jc w:val="both"/>
        <w:rPr/>
      </w:pPr>
      <w:r>
        <w:rPr>
          <w:rFonts w:cs="Times New Roman" w:ascii="Times New Roman" w:hAnsi="Times New Roman"/>
          <w:sz w:val="28"/>
        </w:rPr>
        <w:t>Корпоративная система в узком смысле слова – это система собственно корпораций, а в широком смысле слова – это система, состоящая из:</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собственно корпораций;</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функционально эквивалентных им единиц (более или менее крупные предприятия, находящиеся в индивидуальной собственности, и унитарные государственные предприятия);</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особых «надстроечных» структур, назначение которых состоит в повышении эффективности функционирования собственно корпораций. В частности, в снижении конъюнктурных и инвестиционных рисков, а также в уменьшении чувствительности корпораций и структур корпоративного типа к конъюнктурным и инвестиционным риска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числе таких «надстроечных» структур корпоративной системы – концерны, «группы», включая ФПГ, а также картели и синдикаты. К этой же категории можно отнести и ассоциации производителей, всегда в определенной степени выполняющие функции согласования экономического поведения своих членов. </w:t>
      </w:r>
    </w:p>
    <w:p>
      <w:pPr>
        <w:pStyle w:val="PlainText"/>
        <w:tabs>
          <w:tab w:val="clear" w:pos="708"/>
          <w:tab w:val="left" w:pos="8931" w:leader="none"/>
        </w:tabs>
        <w:ind w:firstLine="567"/>
        <w:jc w:val="both"/>
        <w:rPr/>
      </w:pPr>
      <w:r>
        <w:rPr>
          <w:rFonts w:cs="Times New Roman" w:ascii="Times New Roman" w:hAnsi="Times New Roman"/>
          <w:sz w:val="28"/>
        </w:rPr>
        <w:t xml:space="preserve"> </w:t>
      </w:r>
      <w:r>
        <w:rPr>
          <w:rFonts w:cs="Times New Roman" w:ascii="Times New Roman" w:hAnsi="Times New Roman"/>
          <w:sz w:val="28"/>
        </w:rPr>
        <w:t>Фондовую биржу, по ряду формальных признаков, казалось бы, также допустимо рассматривать как часть корпоративной системы. Но поскольку фондовая биржа, по существу, представляет собой самостоятельный институт, обеспечивающий определенные рыночные трансакции, она является частью более широкой рыночной системы и не может быть непосредственно включена в корпоративную систему.</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Одна из главных интегральных характеристик корпоративных систем – степень их развитости. Сформулируем в виде кратких тезисов основные факторы, определяющие «неразвитые» корпоративные системы, и далее обоснуем эти тезисы.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Неразвитые корпоративные системы характеризуются: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существенной степенью структурной «аморфност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неспособностью банковского сектора эффективно обслуживать функционирование нефинансовых корпораций;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минимальным числом крупных корпораций;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неразвитостью системы участия в капитале;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неразвитостью вторичных структур корпоративного типа (концерны, группы, ФПГ, картели, синдикаты).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right="104" w:firstLine="567"/>
        <w:jc w:val="both"/>
        <w:rPr>
          <w:rFonts w:ascii="Times New Roman" w:hAnsi="Times New Roman" w:cs="Times New Roman"/>
          <w:b/>
          <w:b/>
          <w:i/>
          <w:i/>
          <w:sz w:val="28"/>
        </w:rPr>
      </w:pPr>
      <w:r>
        <w:rPr>
          <w:rFonts w:cs="Times New Roman" w:ascii="Times New Roman" w:hAnsi="Times New Roman"/>
          <w:b/>
          <w:i/>
          <w:sz w:val="28"/>
        </w:rPr>
        <w:t>Финансовые корпорации</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Рыночные экономики в том виде, который они приобрели более 100 лет назад, характеризуются наличием сильной зависимости нефинансовых рынков от финансовых рынков, причем с течением времени эта зависимость проявляет тенденцию роста. Соответственно, основная функционально-структурная оппозиция, характерная для корпоративной системы, связана с разделением корпораций на нефинансовые и финансовые.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Финансовые корпорации – это, прежде всего, банки, другие кредитные учреждения, страховые компании, а также группы по управлению активами (как правило, «выросшие» из отделов банков, занятых управлением активами клиентов по доверенности).</w:t>
      </w:r>
    </w:p>
    <w:p>
      <w:pPr>
        <w:pStyle w:val="PlainText"/>
        <w:tabs>
          <w:tab w:val="clear" w:pos="708"/>
          <w:tab w:val="left" w:pos="8931" w:leader="none"/>
        </w:tabs>
        <w:ind w:right="104" w:firstLine="567"/>
        <w:jc w:val="both"/>
        <w:rPr/>
      </w:pPr>
      <w:r>
        <w:rPr>
          <w:rFonts w:cs="Times New Roman" w:ascii="Times New Roman" w:hAnsi="Times New Roman"/>
          <w:sz w:val="28"/>
        </w:rPr>
        <w:t>В развитой корпоративной рыночной системе финансовые корпорации и, прежде всего, крупные банки выполняют функции фундамента. Достаточный уровень мощности и эффективности банковской системы является необходимым условием эффективности как корпоративной системы в целом, так и экономики, функционирование которой она обеспечивает</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Неразвитость системы финансовых корпораций, а также высокая степень независимости нефинансовых корпораций от финансовых корпораций, – как правило, является индикатором недоразвитости всей корпоративной системы и ее повышенной чувствительности к конъюнктурным и инвестиционным рискам [Ершов, 2005, с. 126-128].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Как это может выглядеть на практике – показывает пример российской экономики в том виде, в каком она существовала после 1993 г. и вплоть до начала текущего десятилетия. В результате политики демонетизации и изъятия остатков кредитных ресурсов из банковской системы через размещение государством ГКО, реальный сектор экономики был вынужден работать в бескредитном режиме, что создало проблему почти тотальных просроченных платежей, и, тем более, сделало невозможной адаптацию агентов рынка к изменениям конъюнктуры. То есть, создало фактически ситуацию всеобщего банкротства. </w:t>
      </w:r>
    </w:p>
    <w:p>
      <w:pPr>
        <w:pStyle w:val="PlainText"/>
        <w:tabs>
          <w:tab w:val="clear" w:pos="708"/>
          <w:tab w:val="left" w:pos="8931" w:leader="none"/>
        </w:tabs>
        <w:ind w:right="104" w:firstLine="567"/>
        <w:jc w:val="both"/>
        <w:rPr>
          <w:rFonts w:ascii="Times New Roman" w:hAnsi="Times New Roman" w:cs="Times New Roman"/>
          <w:b/>
          <w:b/>
          <w:i/>
          <w:i/>
          <w:sz w:val="28"/>
        </w:rPr>
      </w:pPr>
      <w:r>
        <w:rPr>
          <w:rFonts w:cs="Times New Roman" w:ascii="Times New Roman" w:hAnsi="Times New Roman"/>
          <w:b/>
          <w:i/>
          <w:sz w:val="28"/>
        </w:rPr>
        <w:t>Ядро и периферия корпоративной системы</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В отличие от неразвитых корпоративных систем, более или менее развитые корпоративные системы всегда характеризуются наличием выраженного «ядра» и « периферии».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В условиях экономик развитого типа «ядро» корпоративной системы состоит из контролируемых местным капиталом крупных нефинансовых корпораций и финансовых институтов, а также таких структур, как «группы» и ФПГ. В период распространения картелей и синдикатов большинство этих структур, как правило, также входит в «ядро» корпоративной системы. Все прочие элементы корпоративной системы входят в ее «периферию».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Ядро» развитой экономики обычно включает в себя от 100 до 300 крупных компаний, на долю которых в совокупности приходится 40-70% валового производства, и от 6 до 20 структур типа ФПГ (степень интегрированности которых, однако, может сильно варьировать).</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Периферия» корпоративной системы может включать сотни тысяч корпораций. И, тем не менее, ее доля в валовой продукции корпоративной системы и в общей стоимости ее активов относительно невелика. В результате, если корпоративная система обладает выраженным «ядром», то ее эффективность, помимо внешних для корпоративной системы рамочных факторов, определяют главным образом параметры ее ядра. </w:t>
      </w:r>
    </w:p>
    <w:p>
      <w:pPr>
        <w:pStyle w:val="PlainText"/>
        <w:tabs>
          <w:tab w:val="clear" w:pos="708"/>
          <w:tab w:val="left" w:pos="8931" w:leader="none"/>
        </w:tabs>
        <w:ind w:right="104" w:firstLine="567"/>
        <w:jc w:val="both"/>
        <w:rPr>
          <w:rFonts w:ascii="Times New Roman" w:hAnsi="Times New Roman" w:cs="Times New Roman"/>
          <w:sz w:val="28"/>
        </w:rPr>
      </w:pPr>
      <w:r>
        <w:rPr>
          <w:rFonts w:cs="Times New Roman" w:ascii="Times New Roman" w:hAnsi="Times New Roman"/>
          <w:sz w:val="28"/>
        </w:rPr>
        <w:t xml:space="preserve">Приведем пример того, как выглядит корпоративное «ядро» крупной эффективной рыночной экономики. </w:t>
      </w:r>
    </w:p>
    <w:p>
      <w:pPr>
        <w:pStyle w:val="PlainText"/>
        <w:tabs>
          <w:tab w:val="clear" w:pos="708"/>
          <w:tab w:val="left" w:pos="8931" w:leader="none"/>
        </w:tabs>
        <w:ind w:right="104" w:firstLine="567"/>
        <w:jc w:val="both"/>
        <w:rPr/>
      </w:pPr>
      <w:r>
        <w:rPr>
          <w:rFonts w:cs="Times New Roman" w:ascii="Times New Roman" w:hAnsi="Times New Roman"/>
          <w:sz w:val="28"/>
        </w:rPr>
        <w:t>Результаты анализа принадлежности пакетов акций на фондовом рынке США, проведенного во второй половине 70-х годов ХХ века одной из подкомиссий сената США, дали такую картину: «… в 122 крупнейших корпорациях, совокупный акционерный капитал которых составляет около половины рыночной стоимости акций на биржах, контрольные пакеты акций принадлежат 12 финансовым институтам (главным образом банкам)»</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PlainText"/>
        <w:tabs>
          <w:tab w:val="clear" w:pos="708"/>
          <w:tab w:val="left" w:pos="8931" w:leader="none"/>
        </w:tabs>
        <w:ind w:right="104" w:firstLine="567"/>
        <w:jc w:val="both"/>
        <w:rPr/>
      </w:pPr>
      <w:r>
        <w:rPr>
          <w:rFonts w:cs="Times New Roman" w:ascii="Times New Roman" w:hAnsi="Times New Roman"/>
          <w:sz w:val="28"/>
        </w:rPr>
        <w:t>Корпоративное «ядро» экономики США фактически состояло из примерно 120 нефинансовых корпораций и 12 финансовых институтов. В дальнейшем положение в этом отношении менялось лишь в сторону увеличения концентрации капитала и производства.</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right="104" w:firstLine="567"/>
        <w:jc w:val="both"/>
        <w:rPr>
          <w:rFonts w:ascii="Times New Roman" w:hAnsi="Times New Roman" w:cs="Times New Roman"/>
          <w:b/>
          <w:b/>
          <w:i/>
          <w:i/>
          <w:sz w:val="28"/>
        </w:rPr>
      </w:pPr>
      <w:r>
        <w:rPr>
          <w:rFonts w:cs="Times New Roman" w:ascii="Times New Roman" w:hAnsi="Times New Roman"/>
          <w:b/>
          <w:i/>
          <w:sz w:val="28"/>
        </w:rPr>
        <w:t>Факторы, определяющие способность крупных корпораций, групп и ФПГ играть роль ядра корпоративной систем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Способность крупных корпораций играть роль системного ядра корпоративной системы (и экономики в целом) определяется следующими основными факторами.</w:t>
      </w:r>
    </w:p>
    <w:p>
      <w:pPr>
        <w:pStyle w:val="PlainText"/>
        <w:tabs>
          <w:tab w:val="clear" w:pos="708"/>
          <w:tab w:val="left" w:pos="8931" w:leader="none"/>
        </w:tabs>
        <w:ind w:firstLine="567"/>
        <w:jc w:val="both"/>
        <w:rPr/>
      </w:pPr>
      <w:r>
        <w:rPr>
          <w:rFonts w:cs="Times New Roman" w:ascii="Times New Roman" w:hAnsi="Times New Roman"/>
          <w:sz w:val="28"/>
        </w:rPr>
        <w:t>1.Это хорошо изученный «эффект масштаба», с которым прямо связана способность крупных корпораций доминировать на рынках [</w:t>
      </w:r>
      <w:r>
        <w:rPr>
          <w:rFonts w:cs="Times New Roman" w:ascii="Times New Roman" w:hAnsi="Times New Roman"/>
          <w:sz w:val="28"/>
          <w:lang w:val="en-US"/>
        </w:rPr>
        <w:t>Chandler</w:t>
      </w:r>
      <w:r>
        <w:rPr>
          <w:rFonts w:cs="Times New Roman" w:ascii="Times New Roman" w:hAnsi="Times New Roman"/>
          <w:sz w:val="28"/>
        </w:rPr>
        <w:t xml:space="preserve">, 1990, </w:t>
      </w:r>
      <w:r>
        <w:rPr>
          <w:rFonts w:cs="Times New Roman" w:ascii="Times New Roman" w:hAnsi="Times New Roman"/>
          <w:sz w:val="28"/>
          <w:lang w:val="en-US"/>
        </w:rPr>
        <w:t>p</w:t>
      </w:r>
      <w:r>
        <w:rPr>
          <w:rFonts w:cs="Times New Roman" w:ascii="Times New Roman" w:hAnsi="Times New Roman"/>
          <w:sz w:val="28"/>
        </w:rPr>
        <w:t xml:space="preserve">. 24, 25; Макконнелл и Брю, 1992, с. 125; Юданов, 2001, с. 23-25]. </w:t>
      </w:r>
    </w:p>
    <w:p>
      <w:pPr>
        <w:pStyle w:val="PlainText"/>
        <w:tabs>
          <w:tab w:val="clear" w:pos="708"/>
          <w:tab w:val="left" w:pos="8931" w:leader="none"/>
        </w:tabs>
        <w:ind w:firstLine="567"/>
        <w:jc w:val="both"/>
        <w:rPr/>
      </w:pPr>
      <w:r>
        <w:rPr>
          <w:rFonts w:cs="Times New Roman" w:ascii="Times New Roman" w:hAnsi="Times New Roman"/>
          <w:sz w:val="28"/>
        </w:rPr>
        <w:t>2. Основной инновационный потенциал экономики, понимаемый как способность осуществлять НИОКР и внедрять в производство новые технологии, сосредоточен по преимуществу в системе крупных корпораций [Черной, 2000, с. 79-82]. Открытия и изобретения могут делаться и вне системы крупных корпораций, но их широкое практическое использование (и особенно быстрая коммерциализация в крупных масштабах) без системы крупных корпораций невозможно.</w:t>
      </w:r>
    </w:p>
    <w:p>
      <w:pPr>
        <w:pStyle w:val="PlainText"/>
        <w:tabs>
          <w:tab w:val="clear" w:pos="708"/>
          <w:tab w:val="left" w:pos="8931" w:leader="none"/>
        </w:tabs>
        <w:ind w:firstLine="567"/>
        <w:jc w:val="both"/>
        <w:rPr/>
      </w:pPr>
      <w:r>
        <w:rPr>
          <w:rFonts w:cs="Times New Roman" w:ascii="Times New Roman" w:hAnsi="Times New Roman"/>
          <w:sz w:val="28"/>
        </w:rPr>
        <w:t xml:space="preserve">3. В отсутствие в конкретной экономике крупных корпораций – реализация крупных инвестиционных проектов также оказывается практически невозможной. </w:t>
      </w:r>
    </w:p>
    <w:p>
      <w:pPr>
        <w:pStyle w:val="PlainText"/>
        <w:tabs>
          <w:tab w:val="clear" w:pos="708"/>
          <w:tab w:val="left" w:pos="8931" w:leader="none"/>
        </w:tabs>
        <w:ind w:firstLine="567"/>
        <w:jc w:val="both"/>
        <w:rPr/>
      </w:pPr>
      <w:r>
        <w:rPr>
          <w:rFonts w:cs="Times New Roman" w:ascii="Times New Roman" w:hAnsi="Times New Roman"/>
          <w:sz w:val="28"/>
        </w:rPr>
        <w:t xml:space="preserve">4. Крупные корпорации и зависящие от них «компании-дочки», как правило, экономически присутствуют в различных точках территориального базиса данной экономики. Что создает в экономике существенные трансрегиональные интегрирующие эффекты. </w:t>
      </w:r>
    </w:p>
    <w:p>
      <w:pPr>
        <w:pStyle w:val="PlainText"/>
        <w:tabs>
          <w:tab w:val="clear" w:pos="708"/>
          <w:tab w:val="left" w:pos="8931" w:leader="none"/>
        </w:tabs>
        <w:ind w:firstLine="567"/>
        <w:jc w:val="both"/>
        <w:rPr/>
      </w:pPr>
      <w:r>
        <w:rPr>
          <w:rFonts w:cs="Times New Roman" w:ascii="Times New Roman" w:hAnsi="Times New Roman"/>
          <w:sz w:val="28"/>
        </w:rPr>
        <w:t xml:space="preserve">5. При наличии открытого рынка (а почти все национальные рынки в настоящее время – открытые) крупные корпорации, контролируемые местным частным капиталом и государством, выступают в качестве основного держателя «ресурса экономического суверенитета». </w:t>
      </w:r>
    </w:p>
    <w:p>
      <w:pPr>
        <w:pStyle w:val="PlainText"/>
        <w:tabs>
          <w:tab w:val="clear" w:pos="708"/>
          <w:tab w:val="left" w:pos="8931" w:leader="none"/>
        </w:tabs>
        <w:ind w:firstLine="567"/>
        <w:jc w:val="both"/>
        <w:rPr/>
      </w:pPr>
      <w:r>
        <w:rPr>
          <w:rFonts w:cs="Times New Roman" w:ascii="Times New Roman" w:hAnsi="Times New Roman"/>
          <w:sz w:val="28"/>
        </w:rPr>
        <w:t xml:space="preserve">6. Для насыщенных крупными корпорациями экономик, при прочих равных условиях, характерна меньшая инфляционность и большая предсказуемость ценовых трендов [Асаул, 2001]. Причина этого в том, что, чем больше в экономике крупных корпораций, тем меньше в ней (в силу зависимости мелких корпораций от крупных) независимых генераторов инфляции. </w:t>
      </w:r>
    </w:p>
    <w:p>
      <w:pPr>
        <w:pStyle w:val="PlainText"/>
        <w:tabs>
          <w:tab w:val="clear" w:pos="708"/>
          <w:tab w:val="left" w:pos="8931" w:leader="none"/>
        </w:tabs>
        <w:ind w:right="104" w:firstLine="567"/>
        <w:jc w:val="both"/>
        <w:rPr/>
      </w:pPr>
      <w:r>
        <w:rPr>
          <w:rFonts w:cs="Times New Roman" w:ascii="Times New Roman" w:hAnsi="Times New Roman"/>
          <w:sz w:val="28"/>
        </w:rPr>
        <w:t xml:space="preserve">7. В отсутствие крупных корпоративных структур в кредитном секторе эффективное перераспределение финансовых ресурсов в масштабах экономики и долгосрочное кредитование становятся практически невозможными. </w:t>
      </w:r>
    </w:p>
    <w:p>
      <w:pPr>
        <w:pStyle w:val="PlainText"/>
        <w:tabs>
          <w:tab w:val="clear" w:pos="708"/>
          <w:tab w:val="left" w:pos="8931" w:leader="none"/>
        </w:tabs>
        <w:ind w:firstLine="567"/>
        <w:jc w:val="both"/>
        <w:rPr/>
      </w:pPr>
      <w:r>
        <w:rPr>
          <w:rFonts w:cs="Times New Roman" w:ascii="Times New Roman" w:hAnsi="Times New Roman"/>
          <w:sz w:val="28"/>
        </w:rPr>
        <w:t xml:space="preserve">8. Крупные корпорации (особенно это относится к банкам) более чувствительны к управляющим воздействиям на экономику. Именно через «корпоративное ядро» эти воздействия, как правило, передаются на «периферию» экономики. В частности, при наличии четко выраженного «ядра», в существенной степени влияющего на процессы на «периферии», экономика характеризуется высокой чувствительностью к управляющим воздействиям средствами денежно-кредитной, налоговой и бюджетной политики. И наоборот: чем слабее это «ядро» крупных корпораций, чем меньшая часть производства и активов приходится на его долю, тем экономика менее чувствительна к таким воздействия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силу перечисленных выше причин, при крупных размерах экономики оптимизация корпоративной системы (и экономики в целом) невозможна без формирования в ней эффективного «ядра» из крупных финансовых и нефинансовых корпоративных структур. Именно поэтому наличие «ядра», состоящего из контролируемых местным капиталом и интенсивно взаимодействующих друг с другом крупных корпораций, банков, других крупных финансовых институтов и ФПГ, – является характерным признаком не только развитости, но и эффективности корпоративной системы (и, в целом, развитости экономики). </w:t>
      </w:r>
    </w:p>
    <w:p>
      <w:pPr>
        <w:pStyle w:val="PlainText"/>
        <w:tabs>
          <w:tab w:val="clear" w:pos="708"/>
          <w:tab w:val="left" w:pos="8931" w:leader="none"/>
        </w:tabs>
        <w:ind w:firstLine="567"/>
        <w:jc w:val="both"/>
        <w:rPr/>
      </w:pPr>
      <w:r>
        <w:rPr>
          <w:rFonts w:cs="Times New Roman" w:ascii="Times New Roman" w:hAnsi="Times New Roman"/>
          <w:sz w:val="28"/>
        </w:rPr>
        <w:t>На практике возможна и такая ситуация (особенно при наличии у национальной экономики крупного территориального базиса, как у экономик США, а ныне также ЕС и Китая), когда «периферия» корпоративной системы, состоящая из малых и средних фирм и компаний, группируется вокруг нескольких «ядер» из крупных корпораций и структур типа «групп» и ФПГ</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Но, в любом случае, наличие таких «ядер» необходимо для эффективного функционирования рыночной систем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редставления, согласно которым экономика малых и средних предприятий (корпораций) может быть столь же эффективна, как и экономика с ядром из крупных корпораций, не принимают в расчет перечисленных обстоятельств. </w:t>
      </w:r>
    </w:p>
    <w:p>
      <w:pPr>
        <w:pStyle w:val="PlainText"/>
        <w:tabs>
          <w:tab w:val="clear" w:pos="708"/>
          <w:tab w:val="left" w:pos="8931" w:leader="none"/>
        </w:tabs>
        <w:ind w:firstLine="567"/>
        <w:jc w:val="both"/>
        <w:rPr/>
      </w:pPr>
      <w:r>
        <w:rPr>
          <w:rFonts w:cs="Times New Roman" w:ascii="Times New Roman" w:hAnsi="Times New Roman"/>
          <w:sz w:val="28"/>
        </w:rPr>
        <w:t>Ряд факторов способен существенно понизить эффективность ядра корпоративной системы.</w:t>
      </w:r>
    </w:p>
    <w:p>
      <w:pPr>
        <w:pStyle w:val="PlainText"/>
        <w:tabs>
          <w:tab w:val="clear" w:pos="708"/>
          <w:tab w:val="left" w:pos="8931" w:leader="none"/>
        </w:tabs>
        <w:ind w:firstLine="567"/>
        <w:jc w:val="both"/>
        <w:rPr/>
      </w:pPr>
      <w:r>
        <w:rPr>
          <w:rFonts w:cs="Times New Roman" w:ascii="Times New Roman" w:hAnsi="Times New Roman"/>
          <w:sz w:val="28"/>
        </w:rPr>
        <w:t>Так, при всех положительных эффектах, которые обычно оказывает на экономику ее насыщение филиалами ТНК, – оно, как правило, увеличивает «структурную аморфность» экономики. И, соответственно, уменьшает возможности «ядра» корпоративной системы воздействовать на протекающие в экономике процессы, и делает экономику менее чувствительной к управляющим импульсам автохтонного происхождения</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Если функции ядра интегрированной корпоративной системы выполняет госсектор, а контролируемые частным капиталом корпорации составляют периферию местной хозяйственной системы, то в результате приватизации, если она сопровождается дроблением государственных корпораций, экономика лишается «ядра», или же оно сильно «слабеет». Что вполне может понизить общую эффективность экономики, особенно если бывшие государственные предприятия переходят в руки ТНК. Латиноамериканский опыт (Аргентина, Бразилия) свидетельствует, что для такого вывода есть серьезные основания [Романова, 2004].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Если негосударственный банковский сектор слаборазвитой экономики попадает под контроль иностранного капитала, а государство уходит из банковской сферы, то возможность формирования в корпоративной системе экономики, по мере ее развития, «ядра», способного выполнять те же функции, что «ядра» экономик США, ЕС, Японии, Южной Кореи, – становится, по меньшей мере, проблематичной.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Если слабая и незрелая национальная корпоративная система оказывается «открыта» (что обычно имеет место в условиях стран, являющихся членами ВТО), то ее ядро может подвергнуться глубокой эрозии и вовсе исчезнуть.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аким образом, возможны экономики с целостными или «расщепленными» (с несколькими «ядрами») корпоративными системами. Возможны и экономики с вовсе не сложившимися или с «недоразвившимися», аморфными корпоративными системами. Возможны, наконец, и процессы эрозии «ядер» корпоративных систе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На эффективности экономики, разумеется, сказываются изменения не только в ядре, но и в периферии корпоративной системы. Однако изменения в «ядре» корпоративной системы влияют на ее эффективность и эффективность экономики в целом гораздо сильнее. Поэтому задача оптимизации корпоративной системы не может быть решена без оптимизации ее ядр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right="104" w:firstLine="567"/>
        <w:jc w:val="both"/>
        <w:rPr>
          <w:rFonts w:ascii="Times New Roman" w:hAnsi="Times New Roman" w:cs="Times New Roman"/>
          <w:b/>
          <w:b/>
          <w:i/>
          <w:i/>
          <w:sz w:val="28"/>
        </w:rPr>
      </w:pPr>
      <w:r>
        <w:rPr>
          <w:rFonts w:cs="Times New Roman" w:ascii="Times New Roman" w:hAnsi="Times New Roman"/>
          <w:b/>
          <w:i/>
          <w:sz w:val="28"/>
        </w:rPr>
        <w:t>Проблема потребности корпоративных систем в системных стабилизаторах</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Работающая» корпоративная система, как правило, автоматически «генерирует» систему собственной стабилизации в виде структурных единиц, понижающих чувствительность отдельных корпораций и корпоративной системы в целом к конъюнктурным и инвестиционным рискам. В частности, до Второй Мировой войны основным «системным стабилизатором», встроенным в корпоративные системы большинства экономик, являлись картели и синдикаты.</w:t>
      </w:r>
    </w:p>
    <w:p>
      <w:pPr>
        <w:pStyle w:val="PlainText"/>
        <w:tabs>
          <w:tab w:val="clear" w:pos="708"/>
          <w:tab w:val="left" w:pos="8931" w:leader="none"/>
        </w:tabs>
        <w:ind w:firstLine="567"/>
        <w:jc w:val="both"/>
        <w:rPr/>
      </w:pPr>
      <w:r>
        <w:rPr>
          <w:rFonts w:cs="Times New Roman" w:ascii="Times New Roman" w:hAnsi="Times New Roman"/>
          <w:sz w:val="28"/>
        </w:rPr>
        <w:t>Стабилизирующая функция картелей (как организаций, устанавливающих квоты производства и цену сбыта продукции) вполне очевидна – это уменьшение конъюнктурных рисков для участников картеля. Такова же и основная функция синдикатов, отличавшихся от картелей наличием сбытовых организаций. Чем больше доля картелей и синдикатов в экономике, тем ниже общий уровень конъюнктурных рисков. В условиях экономики неразвитых финансовых рынков (для которых характерна повышенная способность «рождать» конъюнктурные риски) картели и синдикаты вполне успешно справлялись с функцией «понижателей» конъюнктурных рисков. И далеко не случайно мировой кризис 1929 г. начался именно в США, в экономике которых картели к тому моменту не играли существенной рол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В современных экономиках функцию «внутрисистемного стабилизатора» (ВС) корпоративной системы выполняют входящие в «ядро» корпоративной системы «группы», включая ФПГ, а также контролируемые государством крупные корпорации. Представляется, что в сегодняшней России, с определенными оговорками, крупные корпорации, контролируемые государством, играют роль ключевых «встроенных стабилизаторов» ее корпоративной системы.</w:t>
      </w:r>
    </w:p>
    <w:p>
      <w:pPr>
        <w:pStyle w:val="PlainText"/>
        <w:tabs>
          <w:tab w:val="clear" w:pos="708"/>
          <w:tab w:val="left" w:pos="8931" w:leader="none"/>
        </w:tabs>
        <w:ind w:firstLine="567"/>
        <w:jc w:val="both"/>
        <w:rPr/>
      </w:pPr>
      <w:r>
        <w:rPr>
          <w:rFonts w:cs="Times New Roman" w:ascii="Times New Roman" w:hAnsi="Times New Roman"/>
          <w:sz w:val="28"/>
        </w:rPr>
        <w:t>Аналогично картелю, функции «группы» – это также уменьшение рисков как для отдельных корпораций – участников группы, так и для владельцев контрольных пакетов акций этих корпораций. В том числе, рисков, связанных с захватом контрольных пакетов кем-либо из «посторонних». Снижая конъюнктурные риски, членство в «группе» автоматически снижает и инвестиционные риски. Чем более корпоративная система насыщена «группами», тем ниже чувствительность к рискам всей корпоративной системы, а также экономики в целом. Кроме того, наличие мощных ФПГ позволяет повысить долю инвестиционных и «длинных» кредитов в общем объеме кредитов, и понизить инфляционность экономики</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Фактически любая «группа», и в том числе любая ФПГ, выполняет функции понижателя конъюнктурных и отчасти инвестиционных рисков для составляющих ее корпораций. Процесс формирования «бизнес-групп» в экономике России (на который зачастую смотрят «косо» и за рубежом, и в нашей стране, так как он, якобы, понижает конкурентность рынков), – тесно связан именно с этими функциями «групп». </w:t>
      </w:r>
    </w:p>
    <w:p>
      <w:pPr>
        <w:pStyle w:val="PlainText"/>
        <w:tabs>
          <w:tab w:val="clear" w:pos="708"/>
          <w:tab w:val="left" w:pos="8931" w:leader="none"/>
        </w:tabs>
        <w:ind w:firstLine="567"/>
        <w:jc w:val="both"/>
        <w:rPr/>
      </w:pPr>
      <w:r>
        <w:rPr>
          <w:rFonts w:cs="Times New Roman" w:ascii="Times New Roman" w:hAnsi="Times New Roman"/>
          <w:sz w:val="28"/>
        </w:rPr>
        <w:t>Помимо внутренних системных стабилизаторов, корпоративные системы более или менее развитых экономик располагают еще и внешними системными стабилизаторами. В этой функции, прежде всего, выступают ТНК. Трансформация локальных корпораций, оперирующих в пределах регионального или национального рынка, в ТНК, – непосредственно связана с этим обстоятельством</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PlainText"/>
        <w:tabs>
          <w:tab w:val="clear" w:pos="708"/>
          <w:tab w:val="left" w:pos="8931" w:leader="none"/>
        </w:tabs>
        <w:ind w:firstLine="567"/>
        <w:jc w:val="both"/>
        <w:rPr/>
      </w:pPr>
      <w:r>
        <w:rPr>
          <w:rFonts w:cs="Times New Roman" w:ascii="Times New Roman" w:hAnsi="Times New Roman"/>
          <w:sz w:val="28"/>
        </w:rPr>
        <w:t>Обычно считают, что появление ТНК связано исключительно со стремлением корпораций работать в зонах пониженных издержек производства и повышенной нормы прибыли. Но это не совсем так, поскольку вывод за пределы данной страны филиалов материнских компаний снижает чувствительность к конъюнктурным и инвестиционным рискам местного происхождения как материнских компаний, превратившихся в ТНК, так и в целом корпоративной системы страны. Прибыльность зарубежных филиалов ТНК, конечно, имеет значение, но отнюдь не всегда определяющее. Именно поэтому большая часть производственной деятельности и капиталовложений ТНК, базирующихся в развитых странах, в настоящее время приходится на развитые же страны</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о есть, в отношении совокупной экономики развитых стран система ТНК выполняет функцию «вынесенного вовне стабилизатора», своего рода «балансира». Она, конечно, может выполнять эту функцию более или менее успешно. Но то, что такой феномен имеет место – несомненно.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Хотя в процессе «работы» корпоративной системы обычно возникает описанная выше система ее «автостабилизации», достаточно часто возникает и потребность в определенном типе «внешних» системных стабилизаторов. Как правило, в виде госсектора, работающего в регулируемом режиме, а также системы регулируемого перераспределения ВВП по бюджетным и внебюджетным каналам. Дополнение «внутрисистемных» стабилизаторов корпоративной системы «внешними» стабилизаторами оказывается совершенно необходимо в случаях, если «мощность» собственных «внутрисистемных» стабилизаторов при данных условиях оказывается недостаточн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Эта потребность в появлении (усилении) «внешних» стабилизаторов возникает, прежде всего, при превышении определенного (порогового) уровня конъюнктурных и инвестиционных рисков. «Приход» государства в экономику в период кризисов и войн – непосредственно связан с этим обстоятельство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8"/>
        </w:rPr>
      </w:pPr>
      <w:r>
        <w:rPr>
          <w:rFonts w:cs="Times New Roman" w:ascii="Times New Roman" w:hAnsi="Times New Roman"/>
          <w:b/>
          <w:i/>
          <w:sz w:val="28"/>
        </w:rPr>
        <w:t>Факторы, создающие потребность в управлении параметрами корпоративной систем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Потребность в оптимизации корпоративной системы определяется тем, что эффективность экономики тем выше, чем, при прочих равных условиях:</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выше конкурентоспособность составляющих ее корпораций;</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выше способность корпоративной системы финансировать НИОКР и ассимилировать новые технологии;</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выше способность кредитного сектора корпоративной системы эффективно абсорбировать и перераспределять накопления, образующиеся в различных секторах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выше способность негосударственного сектора осуществлять капиталовложения в крупные проект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 выше способность корпоративной системы обеспечивать интеграцию экономики по территориальной горизонтали (поскольку она прямо и непосредственно зависит от наличия трансрегиональных корпораций и их удельного веса в экономике);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выше чувствительность корпоративной системы и экономики в целом к управляющим воздействиям (она, при прочих равных условиях, непосредственно зависит от состояния кредитного сектора корпоративной системы и характеристик «ядра» корпоративной системы экономики);</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ниже чувствительность корпоративной системы к конъюнктурным и инвестиционным рискам.</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оскольку многие изменения в корпоративной системе инициируют изменения перечисленных параметров, управление либерализованностью и приватизированностью экономики – недостаточно для ее вывода в эффективный режим функционирования. Уровень конъюнктурных и инвестиционных рисков при увеличении степени либерализованности экономики, при прочих равных условиях, растет. Но раз склонность частного сектора экономики к инвестициям зависит от уровня инвестиционных рисков, попытки скомпенсировать дефицит эффективности корпоративной системы методом увеличения приватизированности и либерализованности экономики – могут привести к усугублению создаваемых этим дефицитом эффектов и к дальнейшему снижению эффективности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период маркетизации бывших социалистических экономик эта ситуация на практике наблюдалась достаточно часто [Кудров, 2006]. То есть, в условиях неэффективных корпоративных систем единственная возможность повышения эффективности экономики – это увеличение степени ее регулируемости с целью компенсации дефицитов эффективности соответствующей корпоративной системы.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Реально фактор структурных (системных) особенностей корпоративной системы способен оказывать решающее влияние на ее эффективность и, соответственно, на эффективность экономики в целом. </w:t>
      </w:r>
    </w:p>
    <w:p>
      <w:pPr>
        <w:pStyle w:val="PlainText"/>
        <w:tabs>
          <w:tab w:val="clear" w:pos="708"/>
          <w:tab w:val="left" w:pos="8931" w:leader="none"/>
        </w:tabs>
        <w:ind w:firstLine="567"/>
        <w:jc w:val="both"/>
        <w:rPr/>
      </w:pPr>
      <w:r>
        <w:rPr>
          <w:rFonts w:cs="Times New Roman" w:ascii="Times New Roman" w:hAnsi="Times New Roman"/>
          <w:sz w:val="28"/>
        </w:rPr>
        <w:t xml:space="preserve">Это хорошо видно на примере кредитной системы. Если кредитная система не в состоянии эффективно перераспределять финансовые накопления, то это автоматически существенно понижает эффективность рыночной экономики даже в том виде, какой она приобрела в развитых странах около середины </w:t>
      </w:r>
      <w:r>
        <w:rPr>
          <w:rFonts w:cs="Times New Roman" w:ascii="Times New Roman" w:hAnsi="Times New Roman"/>
          <w:sz w:val="28"/>
          <w:lang w:val="en-US"/>
        </w:rPr>
        <w:t>XIX</w:t>
      </w:r>
      <w:r>
        <w:rPr>
          <w:rFonts w:cs="Times New Roman" w:ascii="Times New Roman" w:hAnsi="Times New Roman"/>
          <w:sz w:val="28"/>
        </w:rPr>
        <w:t xml:space="preserve"> века, не говоря уже о современных рыночных экономиках. Так, паралич кредитной системы, вызванный кризисом 1929 г., автоматически парализовал всю экономику США. Паралич кредитной системы России, вызванной политикой демонетизации (после 1993 г. и по конец 90-х годов), аналогичным образом парализовал экономику России, превратив ее в экономику банкротов.</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Достаточно очевидно также, что и в функциональном отношении, и в смысле совокупной эффективности оказываются существенно различны, например, такие структурно разные корпоративные системы, как:</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слабоструктурированная, «аморфная» корпоративная система, состоящая только из мелких и средних предприятий,</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корпоративная система с ядром из крупных нефинансовых корпораций, не имеющая в своем составе крупных банков,</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корпоративная система с ядром из крупных нефинансовых корпораций и финансовых структур, в том числе крупных банков.</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На практике имеют значение все без исключения более или менее выраженные структурные особенности корпоративной системы. Все они влияют на совокупную эффективность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8"/>
        </w:rPr>
      </w:pPr>
      <w:r>
        <w:rPr>
          <w:rFonts w:cs="Times New Roman" w:ascii="Times New Roman" w:hAnsi="Times New Roman"/>
          <w:b/>
          <w:i/>
          <w:sz w:val="28"/>
        </w:rPr>
        <w:t xml:space="preserve">Факторы, определяющие функциональное качество корпоративной системы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каждый данный момент эффективность корпоративной системы зависит как от ее структурных характеристик, так и от рамочных условий ее функционирования. В числе таких рамочных условий – экономическое законодательство, эффективность системы административного обслуживания экономики, степень ее либерализованности, состояние тарифной защиты рынков, курс валюты, состояние мирового рынка, зависимость от импорта, уровень конъюнктурных и инвестиционных рисков и т.д.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ри этом структурные характеристики корпоративной системы должны соответствовать рамочным условиям ее функционирования. Степень соответствия структурных характеристик корпоративной системы рамочным условиям ее функционирования является показателем ее «функционального системного качества», или просто функционального качеств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То есть, в каждой конкретной ситуации функциональное качество корпоративной системы следует рассматривать как степень соответствия между наличными структурными характеристиками корпоративной системы, – и тем набором ее структурных характеристик, который является оптимальным при данных рамочных условиях функционирования. Появление несоответствий, «ножниц» между текущим и оптимальным (при данных рамочных условиях) структурным состоянием корпоративной системы – является индикатором снижения функционального качества и эффективности корпоративной систем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Именно потому, что функциональное качество корпоративной системы является функцией рамочных условий ее функционирования, оно может резко меняться при практической стабильности (всегда достаточно инерционных) структурных характеристик. В частности, именно потому изменения уровня конъюнктурных и инвестиционных рисков (нередко происходящие очень быстро) являются одним из основных факторов, способных повлиять на функциональное качество и эффективность корпоративной системы.</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8"/>
        </w:rPr>
      </w:pPr>
      <w:r>
        <w:rPr>
          <w:rFonts w:cs="Times New Roman" w:ascii="Times New Roman" w:hAnsi="Times New Roman"/>
          <w:b/>
          <w:i/>
          <w:sz w:val="28"/>
        </w:rPr>
        <w:t>Адаптация корпоративной системы к наличному уровню конъюнктурных и инвестиционных рисков</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С точки зрения классической и неоклассической теории, чем более конкурентен рынок, тем лучше. Реально же с влиянием фактора конкурентности на эффективности экономики дело обстоит не так просто уже потому, что существует некоторый «конкурентный оптиму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Если он превышается, налицо неконтролируемый рост конъюнктурных и инвестиционных рисков. На что рынок реагирует банкротствами и слияниями, а также усилением системы «автостабилизации» корпоративной системы в виде таких структур, как ФПГ и «группы» (в прошлом – синдикаты и концерны).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Именно действие этого механизма привело к быстрому насыщению экономики в США в конце XIX – начале ХХ веков крупными и сверхкрупными компаниями, а экономики континентальной Европы – картелями и синдикатами. То есть, к замене системы свободной конкуренции системой, как выражались современники, «организованного капитализма». Но и в последующие годы неизменно проявлялась хорошо известная экономистам закономерность: любой кризис, поскольку он увеличивает конъюнктурные и инвестиционные риски, автоматически имеет следствием слияния и укрупнение компаний, а также перестройку корпоративной системы экономики, пораженной кризисо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Политика «открытых рынков», которая начала проводиться после 1980 г., поскольку она увеличивала конъюнктурные и инвестиционные риски, также имела своим следствием процессы укрупнения корпоративных структур в результате слияний. Открытие в конце ХХ века кредитных рынков для иностранных конкурентов – по этой же причине повсеместно, в том числе в США, сопровождалось слияниями банков.</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аким образом, налицо механизм приведения структуры корпоративной системы в соответствие с уровнем конъюнктурных и инвестиционных рисков. Чем выше уровень этих рисков, тем, при прочих равных условиях, относительно большая часть производства и активов экономики в целом, и в том числе активов промышленной и банковской системы, сосредотачивается в «ядре» экономики, включающем относительно небольшое количество крупных нефинансовых и финансовых корпораций, а также «групп».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Именно в силу наличия механизма приведения структуры корпоративной системы в соответствие с уровнем конъюнктурных и инвестиционных рисков, Первая и Вторая мировая войны (как мощные генераторы конъюнктурных и инвестиционных рисков) имели следствием существенные преобразования в корпоративных системах воюющих стран. Прежде всего, за счет увеличения в них удельного веса государственных активов и государственных предприятий, а также корпораций, функционировавших фактически в режиме управления их работой со стороны государств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Аналогичным образом развивались события в США в период кризиса 1929-1932 гг. и на этапе вывода экономики из кризиса [Черной, 2003, с. 91-93; Александров, 1986, с. 152]. Была форсированно принята и реализована мощная комплексная система государственных мер антикризисного регулирования, фундаментальным образом изменившая рамочные условия функционирования американской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риведенные примеры «антикризисных» перестроек корпоративных систем показывают, что задача повышения эффективности корпоративной системы и, следовательно, ее функционального системного качества, может решаться как за счет изменения рамочных условий функционирования корпоративной системы, так и за счет изменения ее структурных характеристик.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ак, возможны случаи, когда условием обеспечения эффективного функционирования экономики при данной степени ее либерализации оказываются значительные масштабы присутствия государства в реальном и финансовом секторах экономики. И, соответственно, наличие значительного числа контролируемых государством (или даже унитарных государственных) предприятий в корпоративной системе экономики и ее ядре. Эта, на первый взгляд парадоксальная, ситуация была характерна в период после Второй Мировой войны почти для всех экономик, ныне относящихся к числу развитых (за исключением США), не говоря уже о новых индустриальных странах [Черной, 2000, с. 40-47]. </w:t>
      </w:r>
    </w:p>
    <w:p>
      <w:pPr>
        <w:pStyle w:val="PlainText"/>
        <w:tabs>
          <w:tab w:val="clear" w:pos="708"/>
          <w:tab w:val="left" w:pos="8931" w:leader="none"/>
        </w:tabs>
        <w:ind w:firstLine="567"/>
        <w:jc w:val="both"/>
        <w:rPr/>
      </w:pPr>
      <w:r>
        <w:rPr>
          <w:rFonts w:cs="Times New Roman" w:ascii="Times New Roman" w:hAnsi="Times New Roman"/>
          <w:sz w:val="28"/>
        </w:rPr>
        <w:t xml:space="preserve">За 20-25 лет после 1945 г. государство, пришедшее в экономику стран Западной Европы и Японии, сделало свое дело: сначала был ликвидирован кризис, затем – дефицит конкурентоспособности по сравнению с  экономикой лидера - США. Все эти процессы сопровождались последовательным снижением конъюнктурных и инвестиционных рисков различного происхождения, при одновременном увеличении финансовых возможностей частного сектора. Последний приобрел отсутствовавшую у него в начальный послевоенный период способность к финансированию капиталоемких проектов. Возникли условия для «вытеснения» государства из экономики. «Мавр сделал свое дело, мавр мог уйт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Новая эпоха приватизации началась в развитых странах только после того, как предшествующее «антикризисное» развитие сделало возможной приватизацию государственного экономического комплекса без существенного ущерба для экономики, и особенно для инвестиционной программы. Причем приватизационные преобразования того времени во всех развитых странах велись постепенно. Причина – стремление избежать неизбежного при быстрой приватизации снижения склонности частного сектора к инвестициям (в частности, в связи с приоритетным использованием свободных средств для покупки приватизируемых имуществ), с сопутствующим падением объема производства и ВВП.</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Таким образом, эффективность корпоративной системы и экономики в целом может, в зависимости от конкретных «рамочных» условий, повышаться как за счет увеличения в ней удельного веса предприятий госсектора (если конъюнктурные и инвестиционные риски растут и их ожидаемый уровень – высокий), так и за счет уменьшения удельного веса предприятий госсектора (если конъюнктурные и инвестиционные риски уменьшаются и ожидаемый их уровень небольшой).</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еречисленные обстоятельства оказывают существенное влияние и на структурную государственную политику, и на корпоративное планирование. В частности, руководителям корпораций постоянно приходится выбирать между стратегией максимизации прибыльности – и стратегией уменьшения чувствительности корпорации к уровню совокупных экономических рисков. Это, в особенности, актуально для кризисно-неустойчивых состояний экономики. Именно с такой ситуацией ныне сталкиваются и крупные российские компании [Паппе Я., Галухина Я., 2005].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И олигопольные корпоративные системы, и корпорации со значительной степенью вертикальной интегрированности производства и сбыта, – являются закономерным продуктом функционирования корпоративной системы в «рамочных» экономических условиях повышенных конъюнктурных и инвестиционных рисков. Потому попытки ликвидации олигопольных корпоративных структур, а также понижения уровня вертикальной интегрированности отдельных корпораций в тех отраслях, где их появление было вызвано объективными экономическими причинами, часто оказываются малоуспешными или углубляют кризис.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Эффективная корпоративная система – это всегда корпоративная система, адаптированная к наличному уровню конъюнктурных и инвестиционных рисков. Именно поэтому структурный оптимум для любой корпоративной системы в нормальных условиях – один, а в условиях кризиса – другой. Максимизация эффективности корпоративной системы без ее адаптации к конкретным рамочным условиям функционирования (прежде всего, к наличному уровню конъюнктурных и инвестиционных рисков) – невозможн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8"/>
        </w:rPr>
      </w:pPr>
      <w:r>
        <w:rPr>
          <w:rFonts w:cs="Times New Roman" w:ascii="Times New Roman" w:hAnsi="Times New Roman"/>
          <w:b/>
          <w:i/>
          <w:sz w:val="28"/>
        </w:rPr>
        <w:t xml:space="preserve">Проблема адаптации параметров корпоративной системы слабой экономики к условиям открытого рынка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роблема адаптации корпоративной системы к условиям открытой экономики возникла не сегодня. Англия столкнулась с этой проблемой еще в 20-е годы ХХ века в связи с общим ослаблением своей экономики и уменьшением ее конкурентоспособности после Первой мировой войны. Задача повышения конкурентоспособности корпоративной системы и понижения ее чувствительности к конъюнктурным, финансовым и инвестиционным рискам решалась за счет инициированной властью концентрации производственных возможностей и капитала. </w:t>
      </w:r>
    </w:p>
    <w:p>
      <w:pPr>
        <w:pStyle w:val="PlainText"/>
        <w:tabs>
          <w:tab w:val="clear" w:pos="708"/>
          <w:tab w:val="left" w:pos="8931" w:leader="none"/>
        </w:tabs>
        <w:ind w:firstLine="567"/>
        <w:jc w:val="both"/>
        <w:rPr/>
      </w:pPr>
      <w:r>
        <w:rPr>
          <w:rFonts w:cs="Times New Roman" w:ascii="Times New Roman" w:hAnsi="Times New Roman"/>
          <w:sz w:val="28"/>
        </w:rPr>
        <w:t>В 1921 г. была принудительно слита в 4 группы 121 железнодорожная компания. В 1926 г. была создана громадная корпорация «Импэриал Кемикл Индастрис», фактически монополизировавшая большую часть отраслей химической промышленности Великобритании</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В 1927 г. объединились компании «Виккерс» и «Армстронг», контролировавшие ряд крупнейших машиностроительных, судостроительных, электротехнических, металлургических, оружейных и угольных предприятий. Тогда же в черной металлургии был создан ряд вертикальных объединений, а в каменноугольной промышленности – синдикатов</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В финансовом секторе в результате серии слияний господствующие позиции к 1927 г. заняли всего 5 банков, на долю которых в 1927 г. приходилось свыше 80% отделений акционерных банков</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В результате этих слияний «ядро» экономики Великобритании существенно укрепилось, что и позволило ей относительно безболезненно перенести кризис 1929-1932 гг. Отметим, что аналогичные «укрупнительные» преобразования происходили в корпоративных системах большинства развитых стран после Второй мировой войны.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Эти примеры показывают, что в экономиках со слабым корпоративным «ядром» стратегия адаптации корпоративной системы к условиям открытой экономики должна включать реструктуризацию с целью формирования крупных компаний. При больших размерах территориального базиса экономики (как у экономики России) эти компании должны, по возможности, иметь трансрегиональный характер. </w:t>
      </w:r>
    </w:p>
    <w:p>
      <w:pPr>
        <w:pStyle w:val="PlainText"/>
        <w:tabs>
          <w:tab w:val="clear" w:pos="708"/>
          <w:tab w:val="left" w:pos="8931" w:leader="none"/>
        </w:tabs>
        <w:ind w:firstLine="567"/>
        <w:jc w:val="both"/>
        <w:rPr/>
      </w:pPr>
      <w:r>
        <w:rPr>
          <w:rFonts w:cs="Times New Roman" w:ascii="Times New Roman" w:hAnsi="Times New Roman"/>
          <w:sz w:val="28"/>
        </w:rPr>
        <w:t>Системная эффективность «ядра» корпоративной системы открытой экономики может быть также повышена за расширения доли госсектора. Этот метод широко используется. Даже в 20-е годы минувшего столетия, эпоху более либеральную в экономическом отношении, чем ныне, правительству Великобритании принадлежало 50% акций Англо-Иранской нефтяной компании</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А ныне на госсектор в КНР (положение на 2005 г.) приходится около половины совокупных капиталовложений. </w:t>
      </w:r>
    </w:p>
    <w:p>
      <w:pPr>
        <w:pStyle w:val="PlainText"/>
        <w:tabs>
          <w:tab w:val="clear" w:pos="708"/>
          <w:tab w:val="left" w:pos="8931" w:leader="none"/>
        </w:tabs>
        <w:ind w:firstLine="567"/>
        <w:jc w:val="both"/>
        <w:rPr/>
      </w:pPr>
      <w:r>
        <w:rPr>
          <w:rFonts w:cs="Times New Roman" w:ascii="Times New Roman" w:hAnsi="Times New Roman"/>
          <w:sz w:val="28"/>
        </w:rPr>
        <w:t xml:space="preserve">Далее, при значительном удельном весе в слабой открытой экономике иностранного капитала проявляется тенденция разделения корпоративной системы экономики на слабо связанные «корпоративную подсистему внешнего рынка» и «корпоративную подсистему внутреннего рынка». Этот эффект в свое время был характерен для экономики старой России и сегодня фактически воспроизводится в новой России [Черной, 2003, </w:t>
      </w:r>
      <w:r>
        <w:rPr>
          <w:rFonts w:cs="Times New Roman" w:ascii="Times New Roman" w:hAnsi="Times New Roman"/>
          <w:sz w:val="28"/>
          <w:lang w:val="en-US"/>
        </w:rPr>
        <w:t>c</w:t>
      </w:r>
      <w:r>
        <w:rPr>
          <w:rFonts w:cs="Times New Roman" w:ascii="Times New Roman" w:hAnsi="Times New Roman"/>
          <w:sz w:val="28"/>
        </w:rPr>
        <w:t xml:space="preserve">. 477-481]. </w:t>
      </w:r>
    </w:p>
    <w:p>
      <w:pPr>
        <w:pStyle w:val="PlainText"/>
        <w:tabs>
          <w:tab w:val="clear" w:pos="708"/>
          <w:tab w:val="left" w:pos="8931" w:leader="none"/>
        </w:tabs>
        <w:ind w:firstLine="567"/>
        <w:jc w:val="both"/>
        <w:rPr/>
      </w:pPr>
      <w:r>
        <w:rPr>
          <w:rFonts w:cs="Times New Roman" w:ascii="Times New Roman" w:hAnsi="Times New Roman"/>
          <w:sz w:val="28"/>
        </w:rPr>
        <w:t xml:space="preserve">Наконец, в слабых открытых экономиках нередко проявляется эффект «выталкивания» местных предпринимателей из секторов экономики, привлекательных для иностранного капитала. Следствием, как правило, является увеличение удельного веса теневого сектора (поскольку он, по своей природе, лучше защищен от вторжения в него иностранного капитала) и рост криминализованности местного предпринимательского сообщества </w:t>
      </w:r>
      <w:r>
        <w:rPr>
          <w:rFonts w:cs="Times New Roman" w:ascii="Times New Roman" w:hAnsi="Times New Roman"/>
          <w:color w:val="000000"/>
          <w:sz w:val="28"/>
        </w:rPr>
        <w:t>[Черной, 2004, с. 139-141].</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Практически открытая экономика может сравнительно эффективно функционировать при довольно широких вариациях характеристик ее корпоративной системы. </w:t>
      </w:r>
    </w:p>
    <w:p>
      <w:pPr>
        <w:pStyle w:val="PlainText"/>
        <w:tabs>
          <w:tab w:val="clear" w:pos="708"/>
          <w:tab w:val="left" w:pos="8931" w:leader="none"/>
        </w:tabs>
        <w:ind w:firstLine="567"/>
        <w:jc w:val="both"/>
        <w:rPr/>
      </w:pPr>
      <w:r>
        <w:rPr>
          <w:rFonts w:cs="Times New Roman" w:ascii="Times New Roman" w:hAnsi="Times New Roman"/>
          <w:sz w:val="28"/>
        </w:rPr>
        <w:t>Но есть одно необходимое условие. Банковская система, обслуживающая открытую экономику, должна обладать способностью покрывать потребности реального сектора экономики в кредитах, включая долгосрочные и инвестиционные кредиты. Если кредитная система не в состоянии эффективно обслуживать экономику, то крупных потерь при работе экономики в открытом режиме не избежать</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Таким образом, существует широкий спектр регулировок, которым может быть «подвергнута» корпоративная система в процессе адаптации ее к работе в условиях открытого рынка. Отказ от таких регулировок всегда неизбежно понижает и эффективность корпоративной системы, и эффективность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Существует значительное количество параметров, характеризующих эффективность экономики (включая способность самообеспечения инвестициями, способность производить и абсорбировать новые технологии, конкурентоспособность и т.д.), которые прямо и непосредственно зависят от параметров обеспечивающей ее функционирование корпоративной системы. Неэффективность корпоративной системы автоматически лимитирует эффективность экономики.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Задача повышения до приемлемого уровня эффективности экономики со слабой (неэффективной) корпоративной системой – при высокой степени либерализованности экономики практически неразрешима без структурной оптимизации корпоративной системы, обеспечивающей понижение ее чувствительности к конъюнктурным и инвестиционым риска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Режим открытости экономики всегда повышает уровень конъюнктурных и инвестиционных рисков. Соответственно, оптимальная структура корпоративной системы оказывается разной в зависимости от того, является ли экономика глубоко открытой, или ее рынки защищены тем или иным способом. </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t xml:space="preserve">Для экономики, находящейся в состоянии кризиса, характерен очень высокий уровень конъюнктурных и инвестиционных рисков. Соответственно, оптимальные характеристики корпоративной системы в обычных условиях и в условиях кризиса – оказываются существенно разными. В частности, сельское хозяйство и подавляющая часть обрабатывающей промышленности России все еще находятся в состоянии глубокого кризиса. Это обстоятельство, к сожалению, далеко не всегда принимается в расчет. </w:t>
      </w:r>
    </w:p>
    <w:p>
      <w:pPr>
        <w:pStyle w:val="PlainText"/>
        <w:tabs>
          <w:tab w:val="clear" w:pos="708"/>
          <w:tab w:val="left" w:pos="8931" w:leader="none"/>
        </w:tabs>
        <w:ind w:firstLine="567"/>
        <w:jc w:val="both"/>
        <w:rPr/>
      </w:pPr>
      <w:r>
        <w:rPr>
          <w:rFonts w:cs="Times New Roman" w:ascii="Times New Roman" w:hAnsi="Times New Roman"/>
          <w:sz w:val="28"/>
        </w:rPr>
        <w:t>Насыщение корпоративной системы ТНК – отнюдь не решает проблему ее эффективности. Оно целесообразно в одних условиях и нецелесообразно в других. Не существует «конструкции» корпоративной системы, которая была бы в равной степени эффективна при любых условиях. Она всегда нуждается в оптимизации применительно к конкретным условиям ее функционирования.</w:t>
      </w:r>
    </w:p>
    <w:p>
      <w:pPr>
        <w:pStyle w:val="PlainText"/>
        <w:tabs>
          <w:tab w:val="clear" w:pos="708"/>
          <w:tab w:val="left" w:pos="8931" w:leader="none"/>
        </w:tabs>
        <w:ind w:firstLine="567"/>
        <w:jc w:val="both"/>
        <w:rPr>
          <w:rFonts w:ascii="Times New Roman" w:hAnsi="Times New Roman" w:cs="Times New Roman"/>
          <w:sz w:val="28"/>
        </w:rPr>
      </w:pPr>
      <w:r>
        <w:rPr>
          <w:rFonts w:cs="Times New Roman" w:ascii="Times New Roman" w:hAnsi="Times New Roman"/>
          <w:sz w:val="28"/>
        </w:rPr>
      </w:r>
    </w:p>
    <w:p>
      <w:pPr>
        <w:pStyle w:val="PlainText"/>
        <w:tabs>
          <w:tab w:val="clear" w:pos="708"/>
          <w:tab w:val="left" w:pos="893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ов В.В., 1986. Новая и новейшая история стран Европы и Америки, 1918 – 1945 гг. М.: Высшая школа. </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саул А.Н., 2001. Организационно-экономический механизм развития корпоративных структур в инвестиционно-строительном комплексе. </w:t>
      </w:r>
      <w:r>
        <w:rPr>
          <w:rFonts w:cs="Times New Roman" w:ascii="Times New Roman" w:hAnsi="Times New Roman"/>
          <w:color w:val="000000"/>
          <w:sz w:val="24"/>
          <w:szCs w:val="24"/>
        </w:rPr>
        <w:t>http://www.aup.ru/books/m65/6.htm.</w:t>
      </w:r>
    </w:p>
    <w:p>
      <w:pPr>
        <w:pStyle w:val="Normal"/>
        <w:tabs>
          <w:tab w:val="clear" w:pos="708"/>
          <w:tab w:val="left" w:pos="8931" w:leader="none"/>
        </w:tabs>
        <w:ind w:firstLine="567"/>
        <w:jc w:val="both"/>
        <w:rPr>
          <w:sz w:val="24"/>
          <w:szCs w:val="24"/>
        </w:rPr>
      </w:pPr>
      <w:r>
        <w:rPr>
          <w:sz w:val="24"/>
          <w:szCs w:val="24"/>
        </w:rPr>
        <w:t xml:space="preserve">Ершов М., 2005. Экономический суверенитет России в глобальной экономике. М.: Экономика. </w:t>
      </w:r>
    </w:p>
    <w:p>
      <w:pPr>
        <w:pStyle w:val="PlainText"/>
        <w:tabs>
          <w:tab w:val="clear" w:pos="708"/>
          <w:tab w:val="left" w:pos="8931" w:leader="none"/>
        </w:tabs>
        <w:ind w:firstLine="567"/>
        <w:jc w:val="both"/>
        <w:rPr/>
      </w:pPr>
      <w:r>
        <w:rPr>
          <w:rFonts w:cs="Times New Roman" w:ascii="Times New Roman" w:hAnsi="Times New Roman"/>
          <w:sz w:val="24"/>
          <w:szCs w:val="24"/>
        </w:rPr>
        <w:t xml:space="preserve">Кудров В., 2006. Модели и механизма рыночной трансформации в странах ЦВЕ. </w:t>
      </w:r>
      <w:r>
        <w:rPr>
          <w:rFonts w:cs="Times New Roman" w:ascii="Times New Roman" w:hAnsi="Times New Roman"/>
          <w:i/>
          <w:sz w:val="24"/>
          <w:szCs w:val="24"/>
        </w:rPr>
        <w:t>Мировая экономика и международные отношения</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с. 10-21.</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Макконнелл К.Р., Брю С.Л., 1992. Экономикс. Принципы, проблемы и политика. Том 2. М.: Республика.</w:t>
      </w:r>
    </w:p>
    <w:p>
      <w:pPr>
        <w:pStyle w:val="PlainText"/>
        <w:tabs>
          <w:tab w:val="clear" w:pos="708"/>
          <w:tab w:val="left" w:pos="8931" w:leader="none"/>
        </w:tabs>
        <w:ind w:firstLine="567"/>
        <w:jc w:val="both"/>
        <w:rPr/>
      </w:pPr>
      <w:r>
        <w:rPr>
          <w:rFonts w:cs="Times New Roman" w:ascii="Times New Roman" w:hAnsi="Times New Roman"/>
          <w:sz w:val="24"/>
          <w:szCs w:val="24"/>
        </w:rPr>
        <w:t xml:space="preserve">Паппе Я., Галухина Я., 2005. Внешнеэкономические факторы трансформации крупного бизнеса в России. </w:t>
      </w:r>
      <w:r>
        <w:rPr>
          <w:rFonts w:cs="Times New Roman" w:ascii="Times New Roman" w:hAnsi="Times New Roman"/>
          <w:i/>
          <w:sz w:val="24"/>
          <w:szCs w:val="24"/>
        </w:rPr>
        <w:t>Вопросы экономики</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с. 72-89. </w:t>
      </w:r>
    </w:p>
    <w:p>
      <w:pPr>
        <w:pStyle w:val="PlainText"/>
        <w:tabs>
          <w:tab w:val="clear" w:pos="708"/>
          <w:tab w:val="left" w:pos="8931" w:leader="none"/>
        </w:tabs>
        <w:ind w:firstLine="567"/>
        <w:jc w:val="both"/>
        <w:rPr/>
      </w:pPr>
      <w:r>
        <w:rPr>
          <w:rFonts w:cs="Times New Roman" w:ascii="Times New Roman" w:hAnsi="Times New Roman"/>
          <w:sz w:val="24"/>
          <w:szCs w:val="24"/>
        </w:rPr>
        <w:t xml:space="preserve">Пороховский А, 2005. Эволюция и структура американской экономики. </w:t>
      </w:r>
      <w:r>
        <w:rPr>
          <w:rFonts w:cs="Times New Roman" w:ascii="Times New Roman" w:hAnsi="Times New Roman"/>
          <w:i/>
          <w:sz w:val="24"/>
          <w:szCs w:val="24"/>
        </w:rPr>
        <w:t>Вопросы экономики</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с. 84-96.</w:t>
      </w:r>
    </w:p>
    <w:p>
      <w:pPr>
        <w:pStyle w:val="PlainText"/>
        <w:tabs>
          <w:tab w:val="clear" w:pos="708"/>
          <w:tab w:val="left" w:pos="8931" w:leader="none"/>
        </w:tabs>
        <w:ind w:firstLine="567"/>
        <w:jc w:val="both"/>
        <w:rPr/>
      </w:pPr>
      <w:r>
        <w:rPr>
          <w:rFonts w:cs="Times New Roman" w:ascii="Times New Roman" w:hAnsi="Times New Roman"/>
          <w:sz w:val="24"/>
          <w:szCs w:val="24"/>
        </w:rPr>
        <w:t xml:space="preserve">Романова З., 2004. Латинская Америка: трудный поиск своего пути. </w:t>
      </w:r>
      <w:r>
        <w:rPr>
          <w:rFonts w:cs="Times New Roman" w:ascii="Times New Roman" w:hAnsi="Times New Roman"/>
          <w:i/>
          <w:sz w:val="24"/>
          <w:szCs w:val="24"/>
        </w:rPr>
        <w:t>Вопросы экономик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 107-117.</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Черной Л.С., 2000. Экономика, рынок, государство. М.: Наука.</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Черной Л.С., 2003. Глобализация: прошлое или будущее? Трансформация рыночных хозяйственно-экономических систем. М.: Академкнига.</w:t>
      </w:r>
    </w:p>
    <w:p>
      <w:pPr>
        <w:pStyle w:val="PlainText"/>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Черной Л.С., 2004. Социальные факторы и риски экономического развития России. М.: Академкнига.</w:t>
      </w:r>
    </w:p>
    <w:p>
      <w:pPr>
        <w:pStyle w:val="Normal"/>
        <w:tabs>
          <w:tab w:val="clear" w:pos="708"/>
          <w:tab w:val="left" w:pos="8931" w:leader="none"/>
        </w:tabs>
        <w:ind w:firstLine="567"/>
        <w:jc w:val="both"/>
        <w:rPr>
          <w:sz w:val="24"/>
          <w:szCs w:val="24"/>
        </w:rPr>
      </w:pPr>
      <w:r>
        <w:rPr>
          <w:sz w:val="24"/>
          <w:szCs w:val="24"/>
        </w:rPr>
        <w:t xml:space="preserve">Хелд Дэвид, Гольдблатт Дэвид, Макгрю Энтони, Перратон Джонатан, 2004. Глобальные трансформации. Политика, экономика и культура. М.: Праксис. </w:t>
      </w:r>
    </w:p>
    <w:p>
      <w:pPr>
        <w:pStyle w:val="Normal"/>
        <w:tabs>
          <w:tab w:val="clear" w:pos="708"/>
          <w:tab w:val="left" w:pos="8931" w:leader="none"/>
        </w:tabs>
        <w:ind w:firstLine="567"/>
        <w:jc w:val="both"/>
        <w:rPr/>
      </w:pPr>
      <w:r>
        <w:rPr>
          <w:sz w:val="24"/>
          <w:szCs w:val="24"/>
        </w:rPr>
        <w:t xml:space="preserve">Юданов А.Ю., 2001. История и теория крупного предприятия (взгляд из России). </w:t>
      </w:r>
      <w:r>
        <w:rPr>
          <w:i/>
          <w:sz w:val="24"/>
          <w:szCs w:val="24"/>
        </w:rPr>
        <w:t>Мировая экономика и международные отношения</w:t>
      </w:r>
      <w:r>
        <w:rPr>
          <w:sz w:val="24"/>
          <w:szCs w:val="24"/>
        </w:rPr>
        <w:t>,</w:t>
      </w:r>
      <w:r>
        <w:rPr>
          <w:b/>
          <w:sz w:val="24"/>
          <w:szCs w:val="24"/>
        </w:rPr>
        <w:t xml:space="preserve"> 7</w:t>
      </w:r>
      <w:r>
        <w:rPr>
          <w:sz w:val="24"/>
          <w:szCs w:val="24"/>
        </w:rPr>
        <w:t>, с. 23-33.</w:t>
      </w:r>
    </w:p>
    <w:p>
      <w:pPr>
        <w:pStyle w:val="Normal"/>
        <w:tabs>
          <w:tab w:val="clear" w:pos="708"/>
          <w:tab w:val="left" w:pos="8931" w:leader="none"/>
        </w:tabs>
        <w:ind w:firstLine="567"/>
        <w:jc w:val="both"/>
        <w:rPr/>
      </w:pPr>
      <w:r>
        <w:rPr>
          <w:sz w:val="24"/>
          <w:szCs w:val="24"/>
          <w:lang w:val="en-US"/>
        </w:rPr>
        <w:t>Chandler</w:t>
      </w:r>
      <w:r>
        <w:rPr>
          <w:sz w:val="24"/>
          <w:szCs w:val="24"/>
        </w:rPr>
        <w:t xml:space="preserve"> </w:t>
      </w:r>
      <w:r>
        <w:rPr>
          <w:sz w:val="24"/>
          <w:szCs w:val="24"/>
          <w:lang w:val="en-US"/>
        </w:rPr>
        <w:t>A</w:t>
      </w:r>
      <w:r>
        <w:rPr>
          <w:sz w:val="24"/>
          <w:szCs w:val="24"/>
        </w:rPr>
        <w:t xml:space="preserve">. </w:t>
      </w:r>
      <w:r>
        <w:rPr>
          <w:sz w:val="24"/>
          <w:szCs w:val="24"/>
          <w:lang w:val="en-US"/>
        </w:rPr>
        <w:t>D</w:t>
      </w:r>
      <w:r>
        <w:rPr>
          <w:sz w:val="24"/>
          <w:szCs w:val="24"/>
        </w:rPr>
        <w:t xml:space="preserve">., </w:t>
      </w:r>
      <w:r>
        <w:rPr>
          <w:sz w:val="24"/>
          <w:szCs w:val="24"/>
          <w:lang w:val="en-US"/>
        </w:rPr>
        <w:t>Jr</w:t>
      </w:r>
      <w:r>
        <w:rPr>
          <w:sz w:val="24"/>
          <w:szCs w:val="24"/>
        </w:rPr>
        <w:t xml:space="preserve">., 1990. </w:t>
      </w:r>
      <w:r>
        <w:rPr>
          <w:sz w:val="24"/>
          <w:szCs w:val="24"/>
          <w:lang w:val="en-US"/>
        </w:rPr>
        <w:t>Scale and Scope: The Dynamics of Industrial Capitalism. Belknap, Harvard: Cambridge, M</w:t>
      </w:r>
      <w:r>
        <w:rPr>
          <w:sz w:val="24"/>
          <w:szCs w:val="24"/>
        </w:rPr>
        <w:t>А</w:t>
      </w:r>
      <w:r>
        <w:rPr>
          <w:sz w:val="24"/>
          <w:szCs w:val="24"/>
          <w:lang w:val="en-US"/>
        </w:rPr>
        <w:t xml:space="preserve">. </w:t>
      </w:r>
    </w:p>
    <w:p>
      <w:pPr>
        <w:pStyle w:val="PlainText"/>
        <w:tabs>
          <w:tab w:val="clear" w:pos="708"/>
          <w:tab w:val="left" w:pos="893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ohn Kenneth Galbraith, 1956. American Capitalism, rev. Ed. Boston: Houghton Mifflin Company.</w:t>
      </w:r>
    </w:p>
    <w:p>
      <w:pPr>
        <w:pStyle w:val="PlainText"/>
        <w:tabs>
          <w:tab w:val="clear" w:pos="708"/>
          <w:tab w:val="left" w:pos="893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mpeter Joseph, 1942. Capitalism, Socialism and Democracy. New York: Harper &amp; Row Publischers, Inc. </w:t>
      </w:r>
    </w:p>
    <w:p>
      <w:pPr>
        <w:pStyle w:val="Normal"/>
        <w:tabs>
          <w:tab w:val="clear" w:pos="708"/>
          <w:tab w:val="left" w:pos="8931" w:leader="none"/>
        </w:tabs>
        <w:ind w:firstLine="567"/>
        <w:jc w:val="both"/>
        <w:rPr>
          <w:sz w:val="24"/>
          <w:szCs w:val="24"/>
          <w:lang w:val="en-US"/>
        </w:rPr>
      </w:pPr>
      <w:r>
        <w:rPr>
          <w:sz w:val="24"/>
          <w:szCs w:val="24"/>
          <w:lang w:val="en-US"/>
        </w:rPr>
        <w:t>Hirst P., Thompson G., 1996. Globalization in question. Cambridge, England.</w:t>
      </w:r>
    </w:p>
    <w:p>
      <w:pPr>
        <w:pStyle w:val="PlainText"/>
        <w:tabs>
          <w:tab w:val="clear" w:pos="708"/>
          <w:tab w:val="left" w:pos="8931" w:leader="none"/>
        </w:tabs>
        <w:ind w:firstLine="567"/>
        <w:jc w:val="both"/>
        <w:rPr/>
      </w:pPr>
      <w:r>
        <w:rPr>
          <w:rFonts w:cs="Times New Roman" w:ascii="Times New Roman" w:hAnsi="Times New Roman"/>
          <w:sz w:val="24"/>
          <w:szCs w:val="24"/>
          <w:lang w:val="en-US"/>
        </w:rPr>
        <w:t xml:space="preserve">Navarro V., 1998. Neoliberalism, «globalization», unemployment, inequalities, and welfare state // </w:t>
      </w:r>
      <w:r>
        <w:rPr>
          <w:rFonts w:cs="Times New Roman" w:ascii="Times New Roman" w:hAnsi="Times New Roman"/>
          <w:i/>
          <w:sz w:val="24"/>
          <w:szCs w:val="24"/>
          <w:lang w:val="en-US"/>
        </w:rPr>
        <w:t>Intern. J. Of health services</w:t>
      </w:r>
      <w:r>
        <w:rPr>
          <w:rFonts w:cs="Times New Roman" w:ascii="Times New Roman" w:hAnsi="Times New Roman"/>
          <w:sz w:val="24"/>
          <w:szCs w:val="24"/>
          <w:lang w:val="en-US"/>
        </w:rPr>
        <w:t xml:space="preserve">, Vol. 28, N4, pp. 607-682. </w:t>
      </w:r>
    </w:p>
    <w:p>
      <w:pPr>
        <w:pStyle w:val="PlainText"/>
        <w:tabs>
          <w:tab w:val="clear" w:pos="708"/>
          <w:tab w:val="left" w:pos="8931" w:leader="none"/>
        </w:tabs>
        <w:ind w:firstLine="567"/>
        <w:jc w:val="both"/>
        <w:rPr/>
      </w:pPr>
      <w:r>
        <w:rPr>
          <w:rFonts w:cs="Times New Roman" w:ascii="Times New Roman" w:hAnsi="Times New Roman"/>
          <w:lang w:val="en-US"/>
        </w:rPr>
        <w:t xml:space="preserve"> </w:t>
      </w:r>
      <w:r>
        <w:rPr>
          <w:lang w:val="en-US"/>
        </w:rPr>
        <w:t xml:space="preserve">World Investment Report 2001, Promoting Linkage. </w:t>
      </w:r>
    </w:p>
    <w:p>
      <w:pPr>
        <w:pStyle w:val="BodyText3"/>
        <w:tabs>
          <w:tab w:val="clear" w:pos="708"/>
          <w:tab w:val="left" w:pos="9356" w:leader="none"/>
        </w:tabs>
        <w:ind w:firstLine="567"/>
        <w:rPr>
          <w:i w:val="false"/>
          <w:i w:val="false"/>
          <w:sz w:val="28"/>
          <w:lang w:val="en-US"/>
        </w:rPr>
      </w:pPr>
      <w:r>
        <w:rPr>
          <w:i w:val="false"/>
          <w:sz w:val="28"/>
          <w:lang w:val="en-US"/>
        </w:rPr>
      </w:r>
    </w:p>
    <w:p>
      <w:pPr>
        <w:pStyle w:val="Normal"/>
        <w:rPr>
          <w:i/>
          <w:i/>
          <w:sz w:val="28"/>
          <w:lang w:val="en-US"/>
        </w:rPr>
      </w:pPr>
      <w:r>
        <w:rPr>
          <w:i/>
          <w:sz w:val="28"/>
          <w:lang w:val="en-US"/>
        </w:rPr>
      </w:r>
    </w:p>
    <w:sectPr>
      <w:headerReference w:type="default" r:id="rId2"/>
      <w:footnotePr>
        <w:numFmt w:val="decimal"/>
      </w:footnotePr>
      <w:type w:val="nextPage"/>
      <w:pgSz w:w="11906" w:h="16838"/>
      <w:pgMar w:left="1247" w:right="124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footnoteRef/>
      </w:r>
      <w:r>
        <w:rPr/>
        <w:t xml:space="preserve"> </w:t>
      </w:r>
      <w:r>
        <w:rPr/>
        <w:t>Доминирующая теоретическая рекомендация в рамках неолиберальной экономической парадигмы сводится к тому, что корпоративные системы должны быть высококонкурентными и в максимальной степени «очищенными» от государственного присутствия, что и должно гарантировать их высокую эффективность. Эмпирический материал, однако, далеко не согласуется с этим категорическим выводом.</w:t>
      </w:r>
    </w:p>
  </w:footnote>
  <w:footnote w:id="3">
    <w:p>
      <w:pPr>
        <w:pStyle w:val="Footnote"/>
        <w:ind w:firstLine="425"/>
        <w:jc w:val="both"/>
        <w:rPr/>
      </w:pPr>
      <w:r>
        <w:rPr>
          <w:rStyle w:val="FootnoteCharacters"/>
        </w:rPr>
        <w:footnoteRef/>
      </w:r>
      <w:r>
        <w:rPr/>
        <w:t xml:space="preserve"> </w:t>
      </w:r>
      <w:r>
        <w:rPr/>
        <w:t>В качестве  примера современных работ по корпоративным системам укажем сравнительный анализ развития корпоративных систем США, Великобритании и Германии, проведенный А.Чандлером [</w:t>
      </w:r>
      <w:r>
        <w:rPr>
          <w:lang w:val="en-US"/>
        </w:rPr>
        <w:t>Chandler</w:t>
      </w:r>
      <w:r>
        <w:rPr/>
        <w:t>, 1990]. Сопоставление корпоративной системы современной России (по состоянию на конец 90-х годов ХХ века) с корпоративными системами развитых стран проведено Л.С.Черным [Черной, 2000].</w:t>
      </w:r>
    </w:p>
  </w:footnote>
  <w:footnote w:id="4">
    <w:p>
      <w:pPr>
        <w:pStyle w:val="PlainText"/>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рактерно, что в то время, как рынок «стихийно и серийно» порождал корпоративные системы со значительной степенью монопольности и олигопольности., экономическая теория отрицала их право на существование. Брешь в негативном отношении к олигопольным корпоративным системам была пробита работами Й.Шумпетера и Дж.Гэлбрейта [</w:t>
      </w:r>
      <w:r>
        <w:rPr>
          <w:rFonts w:cs="Times New Roman" w:ascii="Times New Roman" w:hAnsi="Times New Roman"/>
          <w:lang w:val="en-US"/>
        </w:rPr>
        <w:t>Schumpeter</w:t>
      </w:r>
      <w:r>
        <w:rPr>
          <w:rFonts w:cs="Times New Roman" w:ascii="Times New Roman" w:hAnsi="Times New Roman"/>
        </w:rPr>
        <w:t xml:space="preserve">, 1942; </w:t>
      </w:r>
      <w:r>
        <w:rPr>
          <w:rFonts w:cs="Times New Roman" w:ascii="Times New Roman" w:hAnsi="Times New Roman"/>
          <w:lang w:val="en-US"/>
        </w:rPr>
        <w:t>Galbraith</w:t>
      </w:r>
      <w:r>
        <w:rPr>
          <w:rFonts w:cs="Times New Roman" w:ascii="Times New Roman" w:hAnsi="Times New Roman"/>
        </w:rPr>
        <w:t xml:space="preserve">, 1956, </w:t>
      </w:r>
      <w:r>
        <w:rPr>
          <w:rFonts w:cs="Times New Roman" w:ascii="Times New Roman" w:hAnsi="Times New Roman"/>
          <w:lang w:val="en-US"/>
        </w:rPr>
        <w:t>p</w:t>
      </w:r>
      <w:r>
        <w:rPr>
          <w:rFonts w:cs="Times New Roman" w:ascii="Times New Roman" w:hAnsi="Times New Roman"/>
        </w:rPr>
        <w:t xml:space="preserve">. 86-88]. Однако отношение к олигополиям как к фактору, понижающему эффективность «рынка» (поскольку олигополия делает его менее конкурентным) преобладает вплоть до последнего времени [Макконнелл и Брю, 1992, с. 135-139]. </w:t>
      </w:r>
    </w:p>
  </w:footnote>
  <w:footnote w:id="5">
    <w:p>
      <w:pPr>
        <w:pStyle w:val="Footnote"/>
        <w:ind w:firstLine="426"/>
        <w:jc w:val="both"/>
        <w:rPr/>
      </w:pPr>
      <w:r>
        <w:rPr>
          <w:rStyle w:val="FootnoteCharacters"/>
        </w:rPr>
        <w:footnoteRef/>
      </w:r>
      <w:r>
        <w:rPr/>
        <w:t xml:space="preserve"> </w:t>
      </w:r>
      <w:r>
        <w:rPr/>
        <w:t>Знаменательно, что, например, в 2003 г. доля финансового сектора (банки, инвестиционные и паевые фонды) в ВВП США (20,3%) чуть ли не вдвое превышала долю обрабатывающей промышленности (соответственно, 12,7% ВВП) – [Пороховский, 2005, с 89].</w:t>
      </w:r>
    </w:p>
  </w:footnote>
  <w:footnote w:id="6">
    <w:p>
      <w:pPr>
        <w:pStyle w:val="Footnote"/>
        <w:ind w:firstLine="426"/>
        <w:rPr/>
      </w:pPr>
      <w:r>
        <w:rPr>
          <w:rStyle w:val="FootnoteCharacters"/>
        </w:rPr>
        <w:footnoteRef/>
      </w:r>
      <w:r>
        <w:rPr/>
        <w:t xml:space="preserve"> </w:t>
      </w:r>
      <w:r>
        <w:rPr/>
        <w:t>Экономическое положение капиталистических и развивающихся стран. Обзор за 1977 г. и начало 1978 г. М., 1978, с. 107</w:t>
      </w:r>
    </w:p>
  </w:footnote>
  <w:footnote w:id="7">
    <w:p>
      <w:pPr>
        <w:pStyle w:val="Footnote"/>
        <w:ind w:firstLine="426"/>
        <w:jc w:val="both"/>
        <w:rPr/>
      </w:pPr>
      <w:r>
        <w:rPr>
          <w:rStyle w:val="FootnoteCharacters"/>
        </w:rPr>
        <w:footnoteRef/>
      </w:r>
      <w:r>
        <w:rPr/>
        <w:t xml:space="preserve"> </w:t>
      </w:r>
      <w:r>
        <w:rPr/>
        <w:t>Кроме того, экономики с несколькими структурными «ядрами» из крупных корпораций характерны для стран, в которых основные экономические институты зарождались еще до государственной централизации. Например, для Германии, Канады, Италии.</w:t>
      </w:r>
    </w:p>
  </w:footnote>
  <w:footnote w:id="8">
    <w:p>
      <w:pPr>
        <w:pStyle w:val="Footnote"/>
        <w:ind w:firstLine="426"/>
        <w:jc w:val="both"/>
        <w:rPr/>
      </w:pPr>
      <w:r>
        <w:rPr>
          <w:rStyle w:val="FootnoteCharacters"/>
        </w:rPr>
        <w:footnoteRef/>
      </w:r>
      <w:r>
        <w:rPr/>
        <w:t xml:space="preserve"> </w:t>
      </w:r>
      <w:r>
        <w:rPr/>
        <w:t xml:space="preserve">Это происходит, прежде всего, по причине существенной «автономии» филиалов ТНК от управляющих воздействий институтов страны пребывания как в части кредитно-финансового и материально-технологического обеспечения, так и в части подконтрольности указанных филиалов ТНК национальному законодательству. </w:t>
      </w:r>
    </w:p>
  </w:footnote>
  <w:footnote w:id="9">
    <w:p>
      <w:pPr>
        <w:pStyle w:val="Footnote"/>
        <w:ind w:firstLine="425"/>
        <w:jc w:val="both"/>
        <w:rPr/>
      </w:pPr>
      <w:r>
        <w:rPr>
          <w:rStyle w:val="FootnoteCharacters"/>
        </w:rPr>
        <w:footnoteRef/>
      </w:r>
      <w:r>
        <w:rPr/>
        <w:t xml:space="preserve"> </w:t>
      </w:r>
      <w:r>
        <w:rPr/>
        <w:t>В этой связи заслуживает внимания тот факт, что первоначальный план борьбы с кризисом, намеченный администрацией Франклина Рузвельта, предполагал принудительное картелирование промышленности.</w:t>
      </w:r>
    </w:p>
  </w:footnote>
  <w:footnote w:id="10">
    <w:p>
      <w:pPr>
        <w:pStyle w:val="PlainText"/>
        <w:ind w:right="104"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финансовые корпорации, входящие в ФПГ, чаще всего кредитуются в банках, составляющих ядро ФПГ и владеющих их акциями (а зачастую и контрольными пакетами акций). Это позволяет свести кредитные риски к минимуму и способствует росту доли в общем объеме кредитов долгосрочных и инвестиционных кредитов. Поэтому не случайно эпоха быстрого роста японских ФПГ (60-е и 70-е годы ХХ века) была эпохой работы входящих в их состав нефинансовых корпораций в режиме так называемого «заемного перебора». В то же время, если банки контролируют нефинансовые корпорации основных ФПГ, а через их посредство большую часть экономики, то инфляция автоматически лимитируется ставками по банковским кредитам.</w:t>
      </w:r>
    </w:p>
  </w:footnote>
  <w:footnote w:id="11">
    <w:p>
      <w:pPr>
        <w:pStyle w:val="Footnote"/>
        <w:ind w:firstLine="425"/>
        <w:jc w:val="both"/>
        <w:rPr/>
      </w:pPr>
      <w:r>
        <w:rPr>
          <w:rStyle w:val="FootnoteCharacters"/>
        </w:rPr>
        <w:footnoteRef/>
      </w:r>
      <w:r>
        <w:rPr/>
        <w:t xml:space="preserve"> </w:t>
      </w:r>
      <w:r>
        <w:rPr/>
        <w:t>ТНК – это в основном национальные корпорации, часть производственной деятельности которых вынесена за пределы национальных границ. В конце ХХ века эта доля для ТНК развитых стран составляла 30+-5% [</w:t>
      </w:r>
      <w:r>
        <w:rPr>
          <w:lang w:val="en-US"/>
        </w:rPr>
        <w:t>Hirst</w:t>
      </w:r>
      <w:r>
        <w:rPr/>
        <w:t xml:space="preserve"> </w:t>
      </w:r>
      <w:r>
        <w:rPr>
          <w:lang w:val="en-US"/>
        </w:rPr>
        <w:t>P</w:t>
      </w:r>
      <w:r>
        <w:rPr/>
        <w:t xml:space="preserve">., </w:t>
      </w:r>
      <w:r>
        <w:rPr>
          <w:lang w:val="en-US"/>
        </w:rPr>
        <w:t>Thompson</w:t>
      </w:r>
      <w:r>
        <w:rPr/>
        <w:t xml:space="preserve"> </w:t>
      </w:r>
      <w:r>
        <w:rPr>
          <w:lang w:val="en-US"/>
        </w:rPr>
        <w:t>G</w:t>
      </w:r>
      <w:r>
        <w:rPr/>
        <w:t>. 1996]. ТНК США в 90-е годы ХХ века сбывали за пределами северо-американского региона примерно 20% производимой ими продукции, но и ТНК Великобритании и Голландии сбывали за пределами ЕС также не более 20% производимой ими продукции [</w:t>
      </w:r>
      <w:r>
        <w:rPr>
          <w:lang w:val="en-US"/>
        </w:rPr>
        <w:t>Navarro</w:t>
      </w:r>
      <w:r>
        <w:rPr/>
        <w:t xml:space="preserve">, 1998, р. 664]. </w:t>
      </w:r>
    </w:p>
  </w:footnote>
  <w:footnote w:id="12">
    <w:p>
      <w:pPr>
        <w:pStyle w:val="Footnote"/>
        <w:ind w:firstLine="425"/>
        <w:jc w:val="both"/>
        <w:rPr/>
      </w:pPr>
      <w:r>
        <w:rPr>
          <w:rStyle w:val="FootnoteCharacters"/>
        </w:rPr>
        <w:footnoteRef/>
      </w:r>
      <w:r>
        <w:rPr>
          <w:lang w:val="en-US"/>
        </w:rPr>
        <w:t xml:space="preserve"> </w:t>
      </w:r>
      <w:r>
        <w:rPr>
          <w:lang w:val="en-US"/>
        </w:rPr>
        <w:t>World Investment Report 2001, Promoting Linkage, p. 291, 296.</w:t>
      </w:r>
    </w:p>
  </w:footnote>
  <w:footnote w:id="13">
    <w:p>
      <w:pPr>
        <w:pStyle w:val="Footnote"/>
        <w:ind w:firstLine="425"/>
        <w:jc w:val="both"/>
        <w:rPr/>
      </w:pPr>
      <w:r>
        <w:rPr>
          <w:rStyle w:val="FootnoteCharacters"/>
        </w:rPr>
        <w:footnoteRef/>
      </w:r>
      <w:r>
        <w:rPr/>
        <w:t xml:space="preserve"> </w:t>
      </w:r>
      <w:r>
        <w:rPr/>
        <w:t>БСЭ, Том 9, М., 1928, с. 348, 349</w:t>
      </w:r>
    </w:p>
  </w:footnote>
  <w:footnote w:id="14">
    <w:p>
      <w:pPr>
        <w:pStyle w:val="Footnote"/>
        <w:ind w:firstLine="425"/>
        <w:jc w:val="both"/>
        <w:rPr/>
      </w:pPr>
      <w:r>
        <w:rPr>
          <w:rStyle w:val="FootnoteCharacters"/>
        </w:rPr>
        <w:footnoteRef/>
      </w:r>
      <w:r>
        <w:rPr/>
        <w:t xml:space="preserve"> </w:t>
      </w:r>
      <w:r>
        <w:rPr/>
        <w:t>там же, с. 349</w:t>
      </w:r>
    </w:p>
  </w:footnote>
  <w:footnote w:id="15">
    <w:p>
      <w:pPr>
        <w:pStyle w:val="Footnote"/>
        <w:ind w:firstLine="425"/>
        <w:jc w:val="both"/>
        <w:rPr/>
      </w:pPr>
      <w:r>
        <w:rPr>
          <w:rStyle w:val="FootnoteCharacters"/>
        </w:rPr>
        <w:footnoteRef/>
      </w:r>
      <w:r>
        <w:rPr/>
        <w:t xml:space="preserve"> </w:t>
      </w:r>
      <w:r>
        <w:rPr/>
        <w:t>там же. с. 380, 381</w:t>
      </w:r>
    </w:p>
  </w:footnote>
  <w:footnote w:id="16">
    <w:p>
      <w:pPr>
        <w:pStyle w:val="Footnote"/>
        <w:ind w:firstLine="425"/>
        <w:jc w:val="both"/>
        <w:rPr/>
      </w:pPr>
      <w:r>
        <w:rPr>
          <w:rStyle w:val="FootnoteCharacters"/>
        </w:rPr>
        <w:footnoteRef/>
      </w:r>
      <w:r>
        <w:rPr/>
        <w:t xml:space="preserve"> </w:t>
      </w:r>
      <w:r>
        <w:rPr/>
        <w:t>БСЭ, Том 9, 1928, с. 350</w:t>
      </w:r>
    </w:p>
  </w:footnote>
  <w:footnote w:id="17">
    <w:p>
      <w:pPr>
        <w:pStyle w:val="Footnote"/>
        <w:ind w:firstLine="425"/>
        <w:jc w:val="both"/>
        <w:rPr/>
      </w:pPr>
      <w:r>
        <w:rPr>
          <w:rStyle w:val="FootnoteCharacters"/>
        </w:rPr>
        <w:footnoteRef/>
      </w:r>
      <w:r>
        <w:rPr/>
        <w:t xml:space="preserve"> </w:t>
      </w:r>
      <w:r>
        <w:rPr/>
        <w:t>Банковская система России даже в последние годы все еще далека от способности покрывать потребность экономики в кредитах. Это вынуждает российские компании кредитоваться за рубежом, несмотря на повышенные риски, связанные с такого рода кредитами. Полученные в 2005 г. российскими компаниями торговые и «прочие» кредиты составили 39,8 млрд. долл., из которых свыше 31 млрд. долл. предоставлено на срок, превышающий 180 дней («Россия в цифрах», М., 2006, с. 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3">
    <w:name w:val="Body Text 3"/>
    <w:basedOn w:val="Normal"/>
    <w:qFormat/>
    <w:pPr>
      <w:jc w:val="both"/>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3:00Z</dcterms:created>
  <dc:creator>Акмаль</dc:creator>
  <dc:description/>
  <cp:keywords/>
  <dc:language>en-US</dc:language>
  <cp:lastModifiedBy>slava</cp:lastModifiedBy>
  <dcterms:modified xsi:type="dcterms:W3CDTF">2008-04-09T11:03:00Z</dcterms:modified>
  <cp:revision>2</cp:revision>
  <dc:subject/>
  <dc:title>Черной Лев Семенович</dc:title>
</cp:coreProperties>
</file>