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С. Чер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 Института перспективных исслед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подходы к структурной перестрой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е успехи российской экономики в последние годы несомненны. Однако вопрос о том, чему Россия обязана этими успехами, а также дальнейших перспективах нашего экономического развития, является предметом острой диску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иберальных экономистов утверждает, что экономический рост связан с последовательной либерализационной политикой правительства. В том числе, с успешным этапом хозяйственно-экономического законотворчества, а также с расширением в стране «рыночных свобод» и более глубокой интеграцией России в мировые хозяйственно-экономические проце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иберальные критики говорят, что наши успехи последних лет – прежде всего, результат «восстановительного роста» после экономической катастрофы 1998-99 годов, вытеснения импорта и расширения экспорта в результате девальвации рубля, а также гигантских валютных поступлений от экспорта в условиях крайне благоприятной конъюнктуры мировых сырьевых рын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и либеральные экономисты, и их оппоненты в основном сходятся в одном: необходима структурная перестройка российской экономики. Необходимо уходить от столь глубокой (и почти не снижающейся) зависимости экономики от сырьевого экспорта, а также от импорта в критически важных сегментах жизнеобеспечения и производства. И одновременно практически никто не берется оспаривать тот факт, что в хозяйственно-экономическом комплексе страны в последние месяцы отмечается много признаков своего рода стагнации или отката наз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у все более остро на повестку дня встает вопрос о том, в чем состоят содержание и задачи политики управления экономическим ростом и развитием. А также о том, нужна ли вообще такая политика, или же можно, обойдясь без нее, отдать процесс структурной трансформации российского хозяйства на откуп «свободным рыночным силам» и «фактору конкурен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льзя не отметить, что большинство обсуждений этих проблем экономистами и политиками – по-прежнему замыкается вокруг цифр экономического роста. А вот о качестве этого роста, о структуре российской экономики в стратегической перспективе, о тех мерах и усилиях, которые позволят совместить рост с развитием – говорят гораздо ре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арадокс выглядит тем более странным, что большинство участников этих дискуссий (по крайней мере, профессиональных участников), хорошо понимают, что развитие – это не только и не столько рост ВВП, сколько создание, поддержание, наращивание совокупного национального потенциала, обеспечивающего понимаемую в широком смысле конкурентоспособность России в экономической, политической, военной, научно-технологической, культурной и т.д. сферах в стратегической перспекти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развитие как собственное производство и коммерциализация инноваций – научно-технологических, организационных, социокультурных и других – это единственная гарантия сохранения России как мощного и уважаемого субъекта мирового процесса при любых его, этого процесса, малопредсказуемых будущих измен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небрегать экономическим ростом – значит лишать Россию ее сегодняшней стабильности и реального базиса эффективного реформирования. Пренебрегать развитием, сводить его к процентам роста ВВП – значит лишать страну будущего. И потому именно совмещению в единой стратегии роста и развития должны быть посвящены основные наши реформы, именно на это должны быть нацелены проводимые институциональны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и институциональное оформление российской рыночной эконом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ники либеральной модели развития российской экономики постоянно подчеркивают, что те принципиальные новшества в российском законодательстве, которые приняты в последнее время, будучи полноценно реализованы и дополнены следующей серией «либеральных» законодательных реформ, непременно дадут нам вожделенный устойчивый рост. Главное, мол, создать, наконец, цивилизованную либеральную законодательную рамку для предпринимательства. А дальше – не мешать, не влезать в саморегулирующиеся рыночные процессы неуклюжим инструментарием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экономического законотворчества за последние годы в России действительно сделано довольно много. Однако к каждому из «обновленных» российских «законодательных пакетов» (налоговое и таможенное законодательство, трудовой кодекс, земельное законодательство и т.д.) и у общества, и у бизнеса есть довольно много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алось бы, самые низкие в Европе налоги, плоская налоговая «подоходная» шкала, чуть ли не налоговый «режим наибольшего благоприятствования» для любого бизнеса – либеральнее некуда. Но если внимательно разбираться, оказывается, что для малого и среднего бизнеса сложившаяся налоговая система практически никаких преимуществ не дал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результате число малых предприятий и объем их производства – не раст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крупные предприятия и корпорации – также от нынешней налоговой системы не в восторге. И это неудовольствие нельзя, как это сейчас нередко делается, сводить к простейшей модели противостояния между бизнесом, который всегда не хочет платить налоги, и государством, которое всегда хочет «откусить» у бизнеса максимальную долю его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сти, крупнейшие российские сырьевые компании (особенно нефтяники) жалуются на то, что совокупные налоговые и иные изъятия из их прибыли (в особенности НДПИ и экспортные пошлины) оставляют совершенно недостаточно средств на развитие производства. В том числе – на капиталовложения в освоение новых месторождений и инфраструктуру глубокой переработки сыр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таможенный кодекс. Простая структура и невысокие ставки таможенных пошлин, опять-таки – либеральнее некуда. Это, казалось бы, должно помочь быстро навести порядок в системе таможни, снизить «серые» потоки экспорта и импорта, а также увеличить поступление таможенных сборов в каз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кой-то мере это и произошло. Однако одновременно по многим товарным позициям регулярно поступают сообщения о том, что официально зарегистрированный таможенными органами импорт – в несколько раз меньше, чем реальные продажи импортированной продукции на отечественном рынке. Это касается и бытовой техники и электроники, и запчастей к автомобилям, и мясной и молочной продукции, и многих других товар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дело не только в «сером» экспорте-импорте и недоборе таможенных платежей. Мы ведь по-прежнему стремимся поскорее вступить в ВТО. Эта цель сохраняется в качестве одного из приоритетов правительства, хотя Президент В.Путин в последние месяцы несколько раз подчеркнул, что вступление в ВТО возможно лишь на выгодных для России условиях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 том то и дело, что уже принятые у нас таможенные нормы ставят возможность создания и сохранения выгодных для страны условий участия в ВТО под большое сомнение. Наглядный пример – нынешний стремительный рост продовольственных цен в связи с очень глубоким открытием миру «продовольственного» сегмента российск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«обновленного» российского трудового законодательства также вопросов хватает. Фактически это «законодательство нанимателя». В его власти реально оказываются и уровень зарплаты, и порядок ее выплаты, и сменные графики, и продолжительность рабочего дня и рабочей недели, и определение необходимых и достаточных мер по охране труда, и социальные льготы. «Право голоса» наемных работников и профсоюзов в нынешнем КЗОТе минимизировано, и даже для их очень скромных правовых гарантий, которые указаны в кодексе, ясных механизмов реализации не прописан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ло здесь не только в социальной защите трудящихся, хотя и это важно. Дело еще и в том, что нормы нашего кодекса уже создают для российского бизнеса серьезные проблемы с международными организациями охраны труда. Уже на многих мировых рынках недискриминационный доступ на них продукции тех или иных компаний оказывается обусловлен соблюдением этими компаниями ряда обязательных требований. В том числе, требований охраны труда, экологических требований и ряда друг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дело еще и в том, что почти повсеместно в России, и в особенности в регионах с узким рынком труда (в частности, там, где занятость определяется малым кругом «градообразующих» предприятий) – такой КЗОТ неизбежно тормозит рост реальных доходов работников. То есть, расширение конечного платежеспособного спроса и емкости внутреннего рынка. В связи с этим стоит напомнить, что ключевая социально-экономическая и политическая коллизия Великой депрессии в США была связана именно с катастрофическим падением емкости внутреннего рынка из-за резкого снижения платежеспособного с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земельного законодательства, о нем постоянно идут, как все мы знаем, бурные споры. Не пытаясь встать на какую-либо из сторон в этих спорах, хочу лишь подчеркнуть, что любой эффективной земельной реформе должно было предшествовать составление нового достоверного кадастра земель: тип, качество, возможности хозяйственного использования, инфраструктура, реальная цена и пр. А у нас такого кадастра пока нет, и когда он появится, и появится ли вообще – неизвестно. Незачем объяснять, какой это открывает простор для ошибочных решений, да и просто для откровенных злоупотреб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сти, именно этими законодательными лакунами, в первую очередь, определяется низкая цена большинства российских земель. А при крохотной залоговой стоимости земли – невозможно утолить инвестиционный голод в сельскохозяйственном производстве. И, значит, невозможно создать эффективный механизм снижения уже очень глубокой (по ряду товаров – критической) зависимости России от продовольственного импорт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реальный рынок – это, прежде всего, система институтов, обеспечивающих доступный для агентов рынка инвестиционный ресурс. То есть, система кредитования и фондовый рынок. И в этой сфере у нас пока что дела обстоят не слишком благополуч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ша банковская система в целом (коммерческие банки, банки с государственным и иностранным участием) для столь огромной по масштабам экономики, как российская, все еще слаба и «бедна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Кроме того, цена кредита в российской банковской системе – как из-за высокой инфляции, так и из-за недостаточной монетизации российской экономики – слишком высока, а долгосрочные кредиты большинство заемщиков в России получить вообще не мож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нно по этим причинам большинство агентов российского рынка стремится кредитоваться за рубежом, быстро наращивая внешний корпоративный долг и соответствующие кредитные риск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В частности, нынешний «ипотечный» кризис в США уже вызвал резкое сокращение кредитных лимитов на развивающиеся экономики не только в американских, но и в европейских финансовых институтах. Что, соответственно, поставил перед многими российским компаниями и банками серьезные проблемы реструктурирования и возврата креди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и система фондовой торговли в России, с учетом масштабов экономики, по-прежнему совершенно недостаточна. Конечно, то, что общая капитализация отечественного фондового рынка превысила $1 трлн., не может не радовать хотя бы потому, что пять лет назад она была в пять раз ниже. Однако до сих пор львиную долю этой капитализации обеспечивают сырьевые (прежде всего, нефтегазовые) корпо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большинство российских компаний «второго» и «третьего» эшелонов (в том числе, достаточно крупных по объему оборота) на отечественном фондовом рынке вообще не присутствует, а рынок корпоративных облигаций (в развитых странах гораздо более объемный, чем рынок акций), у нас вообще почти не разв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серьезная проблема российских фондовых площадок – весьма большая акционерная доля портфельных инвесторов-нерезидентов в их капитализации. И, соответственно, большая волатильность фондового рынка, связанная со все еще очень высокими оценками конъюнктурных рисков на нем. В результате практически каждая российская компания, получившая достаточно высокий «брендовый» вес, стремится к первичному размещению своих акций не в Москве, а в Лондоне или Нью-Йорке. А статус и капитализация российского фондового рынка при этом растут гораздо медленнее, чем масштабы экономики и ее инвестиционные потреб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леднее время масштаб инвестиций (в том числе, прямых иностранных инвестиций) в России быстро растет, что многие экономисты поспешили объявить вхождением нашего инвестиционного рынка (и экономики вообще) в «стадию зрелости». Однако детальный анализ структуры этих инвестиций показывает, что их львиная доля – это упомянутые выше заимствования российских корпораций и банков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А также (что уже признал Президент В.Путин в ряде своих последних выступлений) – возвращение в страну части репатриированного ранее капитала, который начал ощущать беспокойство за свою безопасность на Западе из-за обвинений в коррупционном происхождении большинства российских финансовых акти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яду экспертных оценок, поток этих инвестиций уже с середины 2007 года начал снижаться. А с учетом того, что, по проектировкам трехлетнего бюджета, сальдо экспортно-импортных операций России уже в 2009 году может стать отрицательным, большинство отраслей российской экономики может вновь, как в конце прошлого века, оказаться в ситуации острого инвестиционного голод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случаях в развитых странах, как правило, государство приходит на помощь бизнесу и наращивает собственную инвестиционную активность. Наращивает в разных формах: госзакупки, госзаказ, инфраструктурные проекты и т.д., выступая важнейшим инвестором и одновременно субъектом автономного спроса. То есть делает примерно то, чем занимается после терактов 2001 года, а также в условиях нынешнего ипотечного кризиса (получая при этом от либеральных экономистов вроде Милтона Фридмана упреки в возврате к кейнсианству), администрация СШ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у нас инвестиционная активность государства пока что очень невысока. Большинство госпрограмм реально исполняется по расходам с запозданием и лишь в незначительной части – как потому, что деньги на них, как правило, выделяются ближе к середине-концу финансового года, так и потому, что сами эти программы нередко оказываются плохо проработаны и фактически не готовы к конкретной реализ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ного надежд в части повышения инвестиционной активности государства возлагается на создаваемые в различных отраслях госкорпорации. Однако у многих экономистов возникают серьезные вопросы, касающиеся эффективности деятельности (включая инвестиции) этих госкорпораций. Причина, прежде всего, в том, что правовой статус госкорпораций, а также механизмы обеспечения их финансовой и общехозяйственной «прозрачности», пока что законодательно прописаны недостаточно четко. А это создает серьезные риски неэффективного и нецелевого использования очень крупных финансовых и иных ресурсов таких корпор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ое обстоятельство особенно значимо потому, что именно на госкорпорации возлагается как повышение качества хозяйственной деятельности в так называемых «зонах провалов рынка», так и обеспечение российского «научно-технологического прорыва», способного в сжатые сроки ликвидировать катастрофический «сырьевой перекос» российской экономик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. Причем акцент при создании большинства новых госкорпораций делается именно на форсированном создании и коммерциализации инноваций, а также реализации основных элементов эффективной промышлен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есс, инновации и промышлен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следует всячески приветствовать то обстоятельство, что российское правительство, принимая решения о создании ряда крупнейших госкорпораций, тем самым окончательно отказалось от концепции «государства – ночного сторож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е может не тревожить постоянное воспроизведение критиками идеи госкорпораций тезиса о том, что инновационный процесс (и вообще научно-технологический прогресс в сфере производства и рынков) – дело совершенно самопроизвольное и непредсказуемое. По утверждениям этих критиков, бесполезно прогнозировать, какие отрасли хозяйства каким образом трансформируются через 10-15 лет, какие будут открыты и освоены новые технологии и возможности, как в результате этих новшеств изменятся производство, структура мировых рынков и ценовые пропорции между различными товарами, какие отрасли будут лидировать, а какие окажутся аутсайд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 делаются выводы двух ти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состоит в том, что никакая эффективная политика развития, структурная и промышленная политика, – якобы невозможна по определению. Просто потому, что любые прогнозы могут оказаться справедливыми только случайно, а в результате мы рискуем вкладывать деньги, силы, ресурсы в развитие технологий или отраслей, которые окажутся тупиковыми или малодоходными и не принесут капиталу и стране реальных экономических дивидендов. В этой логике любая промышленная политика просто вредна или, в лучшем случае, бесполезна. Нужно лишь полагаться на две стихии, над которыми мы не властны: на стихию прогресса, где рискует, проигрывает или выигрывает частный венчурный капитал, и стихию рынка, определяющую масштабы проигрыша или выигры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й вывод, который иногда делается из тех же самых посылок, заключается в том, что пути прогресса действительно неисповедимы, но промышленная и структурная политика возможна и необходима. Только их задачи заключаются не в том, чтобы поддерживать и форсированно развивать определенные отрасли и технологии, а в том, чтобы обеспечить такой потенциал восприимчивости хозяйства к возникающим инновациям, такие адаптивные возможности экономики, которые позволяют быстро, одними из первых, развертывать появляющиеся «плоды прогресса» в их экономически значимом качестве, в виде новых товаров 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вторая точка зрения выглядит привлекательнее. Однако во всех приведенных рассуждениях неявно подразумевается кое-что достаточно принципиальное и неочевид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здесь подразумевается, что прогресс – явление действительно самопроизвольное, что во всем мире огромные силы и средства не вкладываются в этот самый прогресс активно, целенаправленно и небезрезультатно. И тем самым Россию изначально как бы записывают в разряд пассивных потребителей падающей с неба «манны» этого непостижимого, непредсказуемого и, главное, чужого прогр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здесь подразумевается также, что быть лучше всех готовыми к восприятию и коммерческому использованию плодов прогресса возможно, не будучи в русле и на острие этого прогресса, не участвуя в полной мере в научной, опытно-конструктурской, производственной реализации этого прогр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каждый, кто когда-нибудь практически сталкивался с процедурой движения идеи от замысла до воплощения в эффективном товаре, – понимает, что здесь без соответствующей мощной инфраструктуры, подготовленных кадров, множества ноу-хау и собственного опыта почти ничего сделать невозможно. Именно поэтому и государственная власть, и крупные корпорации во всем мире считают необходимыми огромные расходы на НИОКР в своих бюджетах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тогда, в данной версии отношения к промышленной политике, неявно предполагается, что Россия либо должна иметь, развивать, содержать огромный «запасной» комплекс подобных неиспользуемых научных, технологических и производственных резервных возможностей (что «не по карману» даже самым богатым странам), либо довольствоваться некоторыми плодами чужого прогресса. Теми плодами, которые его, прогресса, авторы и хозяева, соизволят нам предоставить, и которые мы окажемся в состоянии перева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но, что в последнем случае речь идет о таком варианте «догоняющей модернизации», в котором догнать (и, тем более, перегнать) лидеров принципиально невозможно. И не менее ясно, что России в случае реализации такой «модернизации» выделят в укладной структуре будущей мировой экономики и не самые современные, и не самые прибыльные ниши. Скорее всего – ниши в том сегменте производстве сырья и продукции низкого уровня передела, откуда мы хотим поскорее выбра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итическая и экономическая власть России это, в своем большинстве, уже явно осознает. И поэтому и в прессе, и в официальных документах правительства все чаще говорится о необходимости для страны соединения роста с развитием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. И, соответственно, активной промышленной и структур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вопрос – в том, какая это должна быть политика, и как ее реально разрабатывать и осуществл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политика и сравнительные страновые преимущества Ро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, уже в высокой степени глобализированной, мировой экономике вопрос выбора стратегии развития и промышленной политики чаще всего ставится в плоскости максимального использования так называемых «сравнительных преимуществ» – страновых, региональных, отраслевых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ечественной литературе уже неоднократно проводились оценки наших сравнительных преимуществ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го рода «инвентаризациях преимуществ» в первую очередь подчеркивается, что судьба одарила Россию достаточно богатыми и разнообразными сырьевыми ресурсами. Причем значительная часть этих ресурсов не только уже неплохо разведана в советское время, но и в той или иной мере подготовлена к эксплуа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указывается, что нами унаследована и в последние годы даже несколько расширена достаточно мощная по нынешним мировым меркам инфраструктура вывода добытого сырья на внутренние и мировые рынки. Это нефте- и газо-проводы, портовое хозяйство, железнодорожная сеть и пр. (хотя признается, что это быстро устаревает и изнашив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, подчеркивается, что у нас в России пока еще невысокие в сравнении с высокоразвитыми странами массовые потребительские запросы населения и небольшая доля оплаты труда в ВВП (порядка 40% против 70% в большинстве развитых стр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ной мере используя перечисленные текущие сравнительные преимущества, можно создавать и поддерживать в России соответствующий хозяйственный комплекс. И для этого нужна соответствующая промышленная политика. Для нее есть и инфраструктурные возможности, и тот мировой спрос на сырье, который, вероятно, позволит обеспечить подобную политику не только внутренними, но и отчасти внешними инвести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на какие темпы роста в таком случае может рассчитывать Россия, и какие при этом сможет включить «ресурсы развития»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, даваемый множеством существующих экспертиз, следующий: максимальные долговременные темпы роста российской экономики, связанные с опорой на добычу и экспорт сырья, составляют по пессимистичным оценкам до 2% в год, а по оптимистичным, с учетом реализации крупных новых инициатив по наращиванию импорта энергоносителей из России – до 3,5-4% в год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есьма скромного уровня оценок экономического роста страны, такой вариант промышленной политики (просто по факту генерального отраслевого приоритета) приведет к фактической переориентации подавляющей части имеющихся в стране и поступающих из-за рубежа ресурсов в сферу производства экспортспособного сырья. И, тем самым оголит и финансово, и кадрово другие сегменты национального хозяйства. А значит, обречет на стагнацию и дальнейшее отставание от мировых лидеров большинство отраслей, производящих продукцию с высокой добавленной стоимостью, в том числе большинство наукоемких отрас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уже многие годы в стране обсуждается возможность другой промышленной политики. Ориентированной не на ресурсные, а на научно-технологические сравнительные преимущества России в складывающейся глобальной экономической сист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ники этой политики справедливо подчеркивают, что у нас еще имеется немало высоких технологий мирового уровня, находящихся в разной степени готовности для вывода на мировые рынки (хотя многие из них быстро устареваю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также указывают, что у нас еще имеются научные, конструкторские, инженерные коллективы, способные создавать новые технологии и ноу-хау мирового уровня (хотя средний возраст многих этих коллективов быстро приближается к пенсионном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нец, у нас действительно отчасти сохранились уникальные комплексы опытного и производственного оборудования, позволяющие воплощать новые разработки в промышленные образцы и, в какой-то мере, серийные изделия (хотя многие из этих комплексов уже необратимо уничтожены или частично разукомплектованы, и далеко не все их можно восстановить «малой кровью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возможно инвентаризовать и использовать, и на этом можно строить промышленную политику. И в ее рамках создавать «технологические кластеры» – локомотивы экономики. Для этих кластеров, как показывает мировой опыт, возможны темпы роста до 15-20% и даже выше. А в том, что касается экономики в целом – ее темпы роста будут зависеть от того, какова окажется доля «кластеров-локомотивов» в ВВ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ри таком типе промышленной политики одним из приоритетов должно стать обеспечение наукоемких «локомотивов» интеллектуальным ресурсом в широком смысле слова (ученые, эксперты, менеджеры и пр.), сопутствующими производствами, кадрами, обучением персонала и т.д. Что будет означать соединение экономического роста с резким наращиванием интеллектуального и технологического капитала, то есть мощный импульс развития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конец, как я уже писал ранее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, возможен и третий тип промышленной политики. Ориентированный на опережающее «выращивание» перспективных сравнительных преимуществ национального хозяйства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у нас все еще имеется (несмотря на частичную маргинализацию в последние десятилетия) достаточно образованное в своей массе население трудоспособн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е свойство значительной части этого населения – высокие адаптивные способности плюс творческий подход к работе. Что показал хотя бы тот факт, что огромные массы российских граждан сумели не утонуть, а научились «плавать и выплывать» в ранее совершенно им незнакомой рыночной стих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адаптивные способности и творческий подход иногда даже считают опасно-избыточными. Примеры – хотя бы в том, насколько быстро и изобретательно, причем без всяких юридических консультантов, наши граждане научились не проигрывать в «новых азартных играх с государством» – в налоговой игре, в первую очередь. Кроме того, я и по собственной практике, и по отзывам других менеджеров знаю, что иногда приходится жестко пресекать порывы некоторых работников к усовершенствованию технологических операций, чреватые изменениями параметров конечной продукции в сравнении со стандар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ледним моим замечанием связано и еще одно важнейшее свойство подавляющего большинства российского населения – «антиконвейерное» мышление. То есть, стремление понимать рабочий процесс, технологию в целом, и участвовать в ее воплощении осознанно и заинтересова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перечисленное, конечно, нельзя считать безусловными достоинствами – здесь заодно кроются и достаточно глубокие проблемы. Но, тем не менее, это – ресурс третьего типа промышленной политики. Ресурс, лежащий в русле главной ставки наиболее развитых стран мира на «человеческий капитал» как основной фактор мирохозяйственной конкуренц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Не случайно ряд проведенных в последнее время исследований в нескольких десятках стран показал, что образование и творческая активность работников – вышли в ранговой иерархии основных факторов страновой конкурентоспособности на первое место, оттеснив с ведущих мест такие факторы, как масштабы национальных сбережений, инвестиции и динамика роста населения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мечу, что именно такая модель роста в наибольшей степени соответствует тем развиваемым на Западе концепциям доминирования так называемого «креативного класса», которые ряд исследователей считает ключевым новым качеством развитых экономи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очень трудно обсуждать перспективы возможных темпов экономического роста, связанных с подобной промышленной политикой. Трудно хотя бы потому, что в данной сфере еще не накоплено достаточного мирового опыта, позволяющего давать хоть как-то обоснованные прогнозы. Однако бесспорно то, что именно с уровнем массового образования плюс массовой заинтересованной инициативой – как раз в максимальной степени связано разви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преимущества России и основные модели экономического ро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бором стратегии и промышленной политики в русле «текущих сравнительных преимуществ» связана достаточно широко обсуждаемая модель реформирования российского национального хозяйства, которую нередко называют «моделью глобальной интеграции». Суть модели – создание институтов и нормативных рамок, обеспечивающих форсированное включение российской экономики в транснациональные технологические комплек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зиции утверждается, что вовлечение экспортоспособных сегментов российского хозяйства в начальные звенья международных технологических цепочек под руководством квалифицированных (преимущественно западных) менеджеров – создаст в нашей стране те зародыши современных организационных, финансовых, страховых и прочих структур, а также производственных комплексов, которые, будучи без всяких скидок конкурентоспособны на глобальных рынках, окажутся и хозяйственными «моторами» экономического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о-первых, как уже сказано ранее, в этой модели именно развитие ставится под большое сомнение. Во-вторых, в рамках этой модели ключевым условием оказывается сохранение и закрепление текущих сравнительных преимуществ России (дешевое сырье, дешевая рабочая сила, низкая стоимость энерг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, судя по большинству жестких требований, которые предъявляют к России в ходе переговоров по вступлению в ВТО, именно эти текущие преимущества (в первую очередь низкие внутренние цены на сырье и энергию) партнеры на переговорах ВТО требуют ликвидировать как факторы необоснованных субсидий и недобросовестной конкуренции. А если их ликвидировать – то выгодность инвестиций в России – и отечественных, и зарубежных, – сразу оказывается под серьезным сомнением. Что делает проблемными не то что структурные реформы и технологическое развитие российского хозяйственного комплекса, но даже значимые темпы экономического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ая регулярно обсуждаемая модель реформирования российского хозяйства, базирующаяся на использовании сравнительных преимуществ России – модель так называемого «импортзамещения». В ее рамках основными факторами экономического роста и развития оказываются повышение эффективности и конкурентоспособности ключевых отраслей, обеспечивающих производство конечной продукции (удовлетворение конечного спроса). И на этой основе – наполнение и расширение внутреннего рынка, а также выход на международные ры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модели приоритетными становятся задачи повышения реальных доходов и покупательной способности широких масс населения (наращивание объема внутреннего рынка), укрепление конкурентоспособности отечественных производителей (в том числе, за счет определенной протекционистской защиты их товаров и услуг) и, в первую очередь, развитие и укрепление мощного российского инновационного компл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решать эти задачи, опять-таки, невозможно без опоры на текущие сравнительные преимущества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чит, для этого нужны институты, обеспечивающие стабильный переток финансовых ресурсов из отраслей сырьевого экспорта в отрасли обрабатывающей промышленности и наукоемкие инновационные сегменты хозяйства. Нужно реальное соединение финансово-кредитной инфраструктуры (включая частно-корпоративный банкинг и государство) с инфраструктурой промыш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форсированное повышение производительности труда и качества продукции, а также снижение ресурсоемкости (в первую очередь – энергоемкости) российского производства. Нужно кардинальное улучшение точности, гибкости, оперативности хозяйственного управления как на уровне предприятий и корпораций, так и на уровне государственного экономическ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в русле данной модели требуется уделять особое внимание созданию и укреплению мощных финансово дееспособных отечественных «несырьевых» корпораций, способных эффективно конкурировать на внутренних и внешних рынк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чу, что основные проблемы и возможностей данной модели подтверждаются достаточно обширным эмпирическим материалом, приведенным в недавнем исследовании ГУ–ВШЭ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еще раз подчеркнуть, что в рамках этой модели направить финансовые ресурсы (как внутренние, так и привлекаемые внешние) в «импортзамещающую» российскую экономику будет непрос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сто потому, что и уровень рисков, и уровень прибыльности в такой экономике будет (особенно на первых порах) менее «благополучным» по сравнению с инвестициями в сырьевой комплекс. Непросто потому, что иностранный капитал, в основной своей массе, не захочет входить в Россию для того, чтобы создавать себе мощных конкурентов на российском и мировых рын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непросто и потому, что неуклонное укрепление рубля и сближение внутрироссийских цен на энергию и сырье с мировыми – последовательно «съедают» лежащие в основе модели импортзамещения страновые пре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причинам без специальных институциональных мер, в которых будет активно участвовать государство (структуры, обеспечивающие прямые и косвенные субсидии, недорогие кредиты, налоговые преференции, страхование рисков, государственные гарантии в виде госзакупок и госзаказов, определенный уровень протекционизма, не ограничивающийся заниженным курсом рубля в отношении свободно конвертируемых валют, и пр.) эта модель роста и развития вряд ли нереализу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бежен вопрос: насколько возможен «волевой» выбор Россией стратегии и модели развития, и какие обстоятельства на него могут повлиять сейчас и в перспективе? В чем состоит свобода или обязательность такого выбора, и если обязательность существует, то какими рамками и ограничениями задан «коридор возможностей»? Иными словами, можем ли, и должны ли мы при выборе стратегии продолжения российских экономических реформ сделать окончательную ставку на какую-либо одну модель развития и сконцентрировать все усилия (законодательные, кадровые, административные, финансовые, ресурсные в широком смысле слова) на этой единственной модели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имо, не можем и не должны. Мы не можем отказаться от использования текущих сравнительных преимуществ России и продолжения масштабного экспорта сырья, поскольку только этот сегмент нашего хозяйства способен в ближне- и среднесрочной перспективе приносить стране, ее бизнесу и государству решающие валютные поступления. Пока только этот сегмент способен наполнить бюджет, а также питать (пусть достаточно слабую и требующую укрепления и развития, но все же относительно работоспособную) финансово-кредитную и платежную систему. И, главное, только этот сегмент пока что способен дать нам важнейший инвестиционный ресурс для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мы не можем и не должны отказываться от максимально эффективного использования потенциальных и «выращивания» перспективных сравнительных преимуществ российской экономики – технологий, кадров, современных производственных мощностей, высокообразованного и культурного населения. Не можем прежде всего потому, что эти преимущества – главный ресурс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абая востребованность этого ресурса в течение многих лет наших реформ уже привела к его частичной утрате – и в виде «утечки мозгов» и устаревания технологий, и в виде снижения уровня образования и способности создавать инновации. Если этот «ресурс будущего» не будет форсированно востребован сейчас, Россия его лишится окончательно в течение ближайшего десятилетия. И направится в тупик неизбежной научно-технологической, культурной, социально-экономической, политической, военной и т.д. деградации, полностью лишившись шансов на восстановление стратегической конкурентоспособности в глобальном ми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«политики развития»: бизнес и государ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вопрос состоит в том, кто и как может планировать, программировать и реализовать промышленную политику в конкретной России на нынешнем конкретном этапе ее развития? В частности, возможно ли полностью поручить разработку и реализацию промышленной политики (то есть, по большому счету, стратегии развития страны) бизнесу, в его разных формах собственности и отраслевой направленности, и в первую очередь крупному и сверхкрупному бизнес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множество публикаций (в том числе, в специальной литературе) утверждает, что именно так, якобы, уже давно действуют практически все развитые и экономически благополучные страны. Просто потому, что именно бизнес лучше всего понимает перспективы высокой прибыльности в новых рыночных нишах, включая «хай-тек», и потому наиболее активно создает и эксплуатирует такие ниш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тезисе верно то, что бизнес практически всегда и везде ведет себя на рынках на основании главного критерия: максимизации прибыли. Однако в быстро меняющемся мире, с его неясными долговременными перспективами структуры хозяйства и рынков, – подавляющая часть бизнеса работает по критерию максимизации сегодняшней прибыли. То есть выбирает позицию наиболее полного использования текущих сравнительных преимуществ, причем в их узком, конкретно-корпоративном, ра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йних формах такого поведения бизнес не заботится ни о стратегии, ни даже о сохранении в стабильном состоянии бизнес-среды своего обитания и извлечения прибылей (включая конкурентов, материальную базу и потребителей продук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тем не менее, в странах, где (как правило, за многие десятилетия активной государственной промышленной политики и развития рынка) в сферу текущих сравнительных преимуществ оказались включены мощные позиции крупного бизнеса в наиболее современных и высокотехнологических сегментах мировой экономики, ставка на собственное стратегическое планирование корпораций – отраслевых лидеров – действительно себя оправды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на себя оправдывает лишь потому и постольку, поскольку зона текущих сравнительных преимуществ таких корпораций находится на самом острие наиболее современных, конкурентоспособных и прибыльных хозяйственных укладов, технологий, производств. То есть там и тогда, когда проблема развития уже в целом решена, обеспечено экономическое лидерство, и на повестке дня стоит задача сохранения лидерства. Прежде всего, за счет экстенсивной (расширение рынков) и научно-технологической (опережающее создание и коммерциализация инноваций) экспан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же, где зона текущих сравнительных преимуществ находится в сфере секторов экономики, производящих невысокую добавленную стоимость, ставка на корпоративную промышленную политику взамен государственной повсеместно приводит лишь к тому результату, который можно назвать «закреплением отстав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этого не произошло, в процесс выработки, реализации, контроля промышленной политики, обеспечивающей развитие, обязательно включается своими ресурсами и возможностями – кадровыми, финансовыми, нормативными, административными – государство. Включается так, как это происходило в США после кризиса 1929 года, как это делалось в послевоенных Франции, Великобритании, Италии, Германии, как это делалось в 50-60 годах ХХ века в Японии и Гонконге, в 70-80 годах в Южной Корее, Тайване, Сингапуре, Малайзии, Индонезии, как это делалось в 90 годах и делается до сих пор в Кит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государство, при самом активном и продуманном вовлечении бизнеса (прежде всего, крупного бизнеса), всегда и везде реализует промышленную политику развития. И именно на этапе решения проблемы развития государство особенно жестко и внимательно контролирует свой бизнес, именно на этом этапе оно особенно строго следит за тем, чтобы он в своей активности не выходил за рамки, заданные государственными целями и государственной стратег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это совсем не случ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раз повторю аксиому: бизнес, при всех страновых и региональных особенностях менталитета его представителей, связанных с их становлением в разных культурах, сам по себе везде в целом ориентирован прежде всего, на прибыль. И очень важный вопрос заключается в том, какими рамками ограничено стремление бизнеса к прибы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столь любимые коммунистами слова Маркса о том, что нет мол, такого преступления, на которое капитал не пойдет ради 300% прибыли – явная полемическая метафора. Но за этой метафорой стоит огромная проблема, которая давно стала серьезной «головной болью» и одним из ключевых ограничителей реформ во множестве стран, включая Россию. Проблема, суть которой особенно отчетливо обнаружилась в последней серии американских корпоративных скандалов, – это настойчивое стремление бизнеса в поисках прибыли «выходить за нормативные рамки», включая рамки мор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епенная замена религиозной этики предпринимательства, описанной Максом Вебером, проповедью «профессионализма высшей конкурентоспособности», обеспечивающего «успех», то есть способного обогащать бизнес (и с ним, якобы, все общество), сняла у значительной части мирового бизнес-сообщества внутренние моральные «ограничители» активности. И посадила его в части нормативного регулирования на «голодный паек» внешних законодательных ограни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если единственным богом является успех, а мерилом успеха – капитализация и прибыль, то калькулируются все риски, включая риски нарушений писаных законов. И если при такой калькуляции окажется, что возможные финансовые и иные потери, связанные с риском преступания закона, меньше, чем размеры прибыли, – логика бизнеса продиктует нарушение закона. И тогда мы получаем в частных и публичных компаниях размах хищений и махинаций, превосходящий по масштабам многократно охаянные коррупционные явления и прямое воровство в пресловутых «административно-командных экономиках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из этой ситуации не выводит никакое ужесточение законов. Современный бизнес дело настолько сложное, а количество законов, его регулирующих, настолько велико, что в законодательной нормативной рамке всегда будут находиться прорехи, сквозь которые просочится логика «успеха любой цен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оявление этой логики в высокоразвитых странах с законопослушным в своей массе капиталом – находится в достаточно явной корреляции с ослаблением роли государства, в том числе как гаранта законоисполнения, в процессе глоб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ло даже не в «покупке государства капиталом» и не в его «олигархическом перерождении», о которых любят говорить сторонники коммунизма и социализма. Дело прежде всего в том, что в современной транснационализированной глобальной экономике бизнес, которому не по нраву те или иные властно-государственные решения, вполне способен «проголосовать ногами». То есть, достаточно легко «сняться с места» и перевести активы в любую другую точку земного шара. Оставив в бюджете, социальной сфере, сфере занятости и т.д. «материнского» государства глубокую «дыру», которую государству заполнить неч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тому государственная власть, дорожа собственной социально-экономической и политической устойчивостью, семь раз думает, прежде чем применять к такому бизнесу сколько-нибудь болезненные законодательные санкции. Думает и осторожничает, как правило, даже в тех случаях, если такие санкции формально необходимы «по закон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если экономическая роль государства и его способность самостоятельно закрывать подобные «дыры» недостаточны, то право в данном государстве, в конце концов, неизбежно будут смещаться в том направлении, которое удобно для бизнеса. То есть, в направлении олигархической (антидемократической) структуры реальной власти, преодоление которой считается одним из главных достижений современного Зап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нно по этой причине в последние десятилетия экономический потенциал государства во всех развитых странах растет синхронно с укрупнением и транснационализацией корпораций. В частности, по данным Всемирного банка, доля государственного бюджета в ВНП наиболее развитых стран за последние 40 лет возросла примерно с 30% до 50%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 скрывается – о чем пишут многие экономические аналитики – что основные цели этого процесса д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– сохранить экономический базис для реальной автономии государства от бизнеса, включая способность создания автономного с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– на основе этой автономии иметь потенциал для национальной стратегии, то есть для разработки, финансирования, исполнения, корректировки промышленной политики и, шире, национальной политики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сохранение за государством такого мощного экономического «базиса автономии» позволяет неуклонно наращивать множество социально-значимых расходов. Именно на основе такого базиса государство разнообразными инструментами – от госзаказов и госзакупок до льготного кредитования, налоговых преференций или даже бюджетных доплат за инвестиции в конкретные инновационные проекты – формирует ту структуру интересов (и прибылей) бизнеса, которая определяет и реализует государственную стратегию развития. То есть, обеспечивает партнерское вовлечение бизнеса в достижение государственных (общенациональных) ц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сти, на такой основе взаимовыгодного партнерства государства и бизнеса во многих странах (в частности, в очень динамично развивающейся Ирландии) строится система стратегического индикативного планирования. И не случайно многие крупные российские экономисты (например, В.Полтерович) давно призывают вернуться в России к планированию в индикативных формах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в России эти проблемы не осознаем и не начнем решать – страна будет, конечно, как-то двигаться в потоке мировой глобальной экономики. Мы слишком велики и слишком значимы, чтобы быстро потерять тот гигантский ресурсный, научный, культурный, образовательный, даже демографический потенциал, который позволял нашей стране быть великой держав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мы быстро не разработаем и не начнем воплощать собственную стратегию развития и соответствующую ей промышленную политику – можно с достаточной уверенностью предсказать, что двигаться нам придется хаотически, бессубъектно и, значит, от кризиса к кризи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, в том числе экономическая политика, – это всегда «искусство возможного». Ясно, что наше развитие связано с множеством внутренних и внешних ограничений. Ясно, что те ресурсы, которыми мы располагаем, достаточно скромны, и не менее ясно, что мобилизовать их будет нелегко. И потому найти «единственно верные» ответы на поставленные выше вопросы – вряд ли невозмож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у допустимы и требуют обстоятельного обсуждения разные стратегии развития России и разная промышленная политика. Недопустимо единственное – не иметь никакой стратегии и никакой промышлен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2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Как заявил </w:t>
      </w:r>
      <w:r>
        <w:rPr>
          <w:color w:val="000000"/>
          <w:sz w:val="24"/>
        </w:rPr>
        <w:t>председатель общероссийской общественной организации «Деловая Россия» Борис Титов в начале октября 2007 г. на ежегодном форуме бизнеса «Эксперт 400», «налог на прибыль в итоге составляет порядка 50–55 процентов, это неконкурентный уровень для машиностроения и сельского хозяйства»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иронова Т.А. Налоговая система Российской Федерации и цены на нефть и нефтепродукты // Аналитический вестник Совета Федерации, 2006, №12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 официальным данным ФТС, импорт мяса птицы в 2005 году составил около 320 тыс. тонн, в то время как объем продаж импортного мяса птицы в торговых сетях превысил 1,1 млн. тонн.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, в частности, «прямую линию Президента России В.В. Путина с нацией» 18 октября 2007 г.</w:t>
      </w:r>
    </w:p>
  </w:footnote>
  <w:footnote w:id="6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убинина М. Теневые отношения в сфере занятости: правовые и этические аспекты // ж. «Альтернативы», 2004, №2, с. 34-37.</w:t>
      </w:r>
    </w:p>
  </w:footnote>
  <w:footnote w:id="7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етраков Н. Российская экономика на лезвии бритвы // Политический журнал, 2007, №28</w:t>
      </w:r>
    </w:p>
  </w:footnote>
  <w:footnote w:id="8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 данным ЦБ РФ на 1 апреля 2007 г., с</w:t>
      </w:r>
      <w:r>
        <w:rPr>
          <w:color w:val="000000"/>
          <w:sz w:val="24"/>
        </w:rPr>
        <w:t xml:space="preserve">овокупный зарегистрированный уставный капитал всех действующих кредитных организаций РФ составил всего 616,431 млрд. руб., или около 24,673 млрд. долл. То есть, меньше, чем у любого крупного американского, европейского, японского или китайского банка. </w:t>
      </w:r>
    </w:p>
  </w:footnote>
  <w:footnote w:id="9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 данным ЦБ РФ, совокупный внешний долг российских банков и корпораций на конце первого полугодия 2007 г. превысил 342 млрд. долл. </w:t>
      </w:r>
    </w:p>
  </w:footnote>
  <w:footnote w:id="10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color w:val="000000"/>
          <w:sz w:val="24"/>
        </w:rPr>
        <w:t xml:space="preserve">обзору НАУФОР «Российский фондовый рынок: первое полугодие 2007 года. События и факты», доля десяти крупнейших эмитентов на российском фондовом рынке составляет 70%. При этом из десятков тысяч существующих российских компаний лишь около 60 включены в котировальные списки ММВБ и РТС, и эмиссии еще около 300 компаний обращаются на рынке вне биржевых списков. </w:t>
      </w:r>
    </w:p>
  </w:footnote>
  <w:footnote w:id="11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Так, по данным ЦБ РФ, из полученных Россией в первом полугодии </w:t>
      </w:r>
      <w:r>
        <w:rPr>
          <w:color w:val="000000"/>
          <w:sz w:val="24"/>
        </w:rPr>
        <w:t>$15 млрд. 837 млн. прямых иностранных инвестиций взносы в капитал составили $6 млрд. 715 млн., а кредиты, полученные от зарубежных совладельцев предприятий - $8 млрд. 597 млн. При этом из накопленного объема иностранных инвестиций в $178,5 млрд. – 52,8% составляли кредиты международных финансовых организаций и торговые кредиты.</w:t>
      </w:r>
    </w:p>
  </w:footnote>
  <w:footnote w:id="1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 оценке выпущенного </w:t>
      </w:r>
      <w:r>
        <w:rPr>
          <w:color w:val="000000"/>
          <w:sz w:val="24"/>
        </w:rPr>
        <w:t>7 августа 2007 года аналитического исследования  Альфа-банка «Бум корпоративных займов содействует укреплению рубля», в настоящее время «около 30% торгового баланса страны поглощается платежами по корпоративным долгам».</w:t>
      </w:r>
    </w:p>
  </w:footnote>
  <w:footnote w:id="1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Об этом, в частности, говорил на заседании Правительства 3 сентября 2007 г. премьер-министр М.Фрадков.  </w:t>
      </w:r>
    </w:p>
  </w:footnote>
  <w:footnote w:id="14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заявил в середине сентября 2007 г. глава «Рособоронэкспорта» С.Чемезов, только за счет создания госкорпорации "Ростехнологии" можно будет объединить разрозненные промышленные активы, «поднять российское машиностроение» и выполнить инновационный сценарий развития. </w:t>
      </w:r>
    </w:p>
    <w:p>
      <w:pPr>
        <w:pStyle w:val="Normal"/>
        <w:ind w:firstLine="360"/>
        <w:jc w:val="both"/>
        <w:rPr/>
      </w:pPr>
      <w:r>
        <w:rPr/>
      </w:r>
    </w:p>
  </w:footnote>
  <w:footnote w:id="15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бботина Т. Россия на распутье: два пути к международной конкурентоспособности // Вопросы экономики, 2006, №2, с.46-64.</w:t>
      </w:r>
    </w:p>
  </w:footnote>
  <w:footnote w:id="16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ршов М. Экономический рост: новые проблемы и новые риски // Вопросы экономики, 2006, №12. с. 20-37</w:t>
      </w:r>
    </w:p>
  </w:footnote>
  <w:footnote w:id="17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Львов Д.С. Экономка развития. М.: Экзамен, 2002, с. 141-145.</w:t>
      </w:r>
    </w:p>
  </w:footnote>
  <w:footnote w:id="18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, например, сценарный вариантный прогноз, изложенный в подготовленной МЭРТ «Концепции социально-экономического развития России до 2020 года», внесенный в Правительство 25 октября 2007 г.</w:t>
      </w:r>
      <w:r>
        <w:rPr>
          <w:rStyle w:val="FootnoteCharacters"/>
        </w:rPr>
        <w:t xml:space="preserve"> </w:t>
      </w:r>
    </w:p>
  </w:footnote>
  <w:footnote w:id="19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Черной Л.С. О материализации инноваций // Экономист, 2007, №3, с. 3-10.</w:t>
      </w:r>
    </w:p>
  </w:footnote>
  <w:footnote w:id="20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.Астапов. Стратегия развития в постиндустриальной экономике // МЭИМО, 2006, №2, с. 57-65.</w:t>
      </w:r>
    </w:p>
  </w:footnote>
  <w:footnote w:id="21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he Global Competitiveness Report 2002-2003. World Economic Forum (WEF).</w:t>
      </w:r>
    </w:p>
  </w:footnote>
  <w:footnote w:id="2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Флорида Р. Креативный класс: люди, которые меняют будущее. М.: Классика – 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>, 2005. С. 19</w:t>
      </w:r>
    </w:p>
  </w:footnote>
  <w:footnote w:id="23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Полтерович, В.Попов. Эволюционная теория экономической политики. Часть I. Опыт быстрого развития // Вопросы экономики, 2006, №7. с. 4-23.</w:t>
      </w:r>
    </w:p>
  </w:footnote>
  <w:footnote w:id="24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промышленность на перепутье: что мешает нашим фирмам стать конкурентоспособными </w:t>
      </w:r>
      <w:r>
        <w:rPr>
          <w:i/>
        </w:rPr>
        <w:t xml:space="preserve">(доклад ГУ—ВШЭ) // </w:t>
      </w:r>
      <w:r>
        <w:rPr/>
        <w:t>Вопросы экономики, 2007, №3. с. 5-34.</w:t>
      </w:r>
    </w:p>
  </w:footnote>
  <w:footnote w:id="2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остаточно показательные примеры – нашумевшие скандалы в США с корпорацией «Энрон» и компанией «Артур Андерсен».</w:t>
      </w:r>
    </w:p>
  </w:footnote>
  <w:footnote w:id="26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US"/>
        </w:rPr>
        <w:t>World</w:t>
      </w:r>
      <w:r>
        <w:rPr>
          <w:sz w:val="24"/>
        </w:rPr>
        <w:t xml:space="preserve"> </w:t>
      </w:r>
      <w:r>
        <w:rPr>
          <w:sz w:val="24"/>
          <w:lang w:val="en-US"/>
        </w:rPr>
        <w:t>Bank</w:t>
      </w:r>
      <w:r>
        <w:rPr>
          <w:sz w:val="24"/>
        </w:rPr>
        <w:t xml:space="preserve"> </w:t>
      </w:r>
      <w:r>
        <w:rPr>
          <w:sz w:val="24"/>
          <w:lang w:val="en-US"/>
        </w:rPr>
        <w:t>Report</w:t>
      </w:r>
      <w:r>
        <w:rPr>
          <w:sz w:val="24"/>
        </w:rPr>
        <w:t>, 2006.</w:t>
      </w:r>
    </w:p>
  </w:footnote>
  <w:footnote w:id="27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.Полтерович «Политическая неопределенность негативно отражается на экономике» // Политический журнал, 2007, № 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5:00Z</dcterms:created>
  <dc:creator>Акмаль</dc:creator>
  <dc:description/>
  <cp:keywords/>
  <dc:language>en-US</dc:language>
  <cp:lastModifiedBy>slava</cp:lastModifiedBy>
  <dcterms:modified xsi:type="dcterms:W3CDTF">2008-01-11T07:15:00Z</dcterms:modified>
  <cp:revision>2</cp:revision>
  <dc:subject/>
  <dc:title>Л</dc:title>
</cp:coreProperties>
</file>